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 конспект</w:t>
      </w:r>
    </w:p>
    <w:p>
      <w:pPr>
        <w:pStyle w:val="Normal"/>
        <w:spacing w:lineRule="auto" w:line="360"/>
        <w:jc w:val="center"/>
        <w:rPr/>
      </w:pPr>
      <w:r>
        <w:rPr/>
        <w:t>о проведении внеклассного мероприятия.</w:t>
      </w:r>
    </w:p>
    <w:p>
      <w:pPr>
        <w:pStyle w:val="Normal"/>
        <w:spacing w:lineRule="auto" w:line="276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Название:</w:t>
      </w:r>
      <w:r>
        <w:rPr/>
        <w:t xml:space="preserve"> Радужное  дерево</w:t>
      </w:r>
    </w:p>
    <w:p>
      <w:pPr>
        <w:pStyle w:val="Normal"/>
        <w:spacing w:lineRule="auto" w:line="276"/>
        <w:rPr/>
      </w:pPr>
      <w:r>
        <w:rPr>
          <w:u w:val="single"/>
        </w:rPr>
        <w:t>Класс:</w:t>
      </w:r>
      <w:r>
        <w:rPr/>
        <w:t xml:space="preserve">  5,6,7,8 класс</w:t>
      </w:r>
    </w:p>
    <w:p>
      <w:pPr>
        <w:pStyle w:val="Normal"/>
        <w:spacing w:lineRule="auto" w:line="276"/>
        <w:rPr/>
      </w:pPr>
      <w:r>
        <w:rPr>
          <w:u w:val="single"/>
        </w:rPr>
        <w:t>Цели мероприятия:</w:t>
      </w:r>
      <w:r>
        <w:rPr/>
        <w:t xml:space="preserve">  знакомство с  историей топиарного искусства в виде декоративного Европейского деревца – Топиарии, современное оформление и изготовление декоративного флористического деревца.</w:t>
      </w:r>
    </w:p>
    <w:p>
      <w:pPr>
        <w:pStyle w:val="Normal"/>
        <w:spacing w:lineRule="auto" w:line="276"/>
        <w:rPr/>
      </w:pPr>
      <w:r>
        <w:rPr>
          <w:u w:val="single"/>
        </w:rPr>
        <w:t>Задачи мероприятия:</w:t>
      </w:r>
      <w:r>
        <w:rPr/>
        <w:t xml:space="preserve"> выявить имеющиеся у детей знания о топиарных деревьях; дать представление об истории топиарного искусства; познакомить с разнообразными природными и флористическими деревьями. развивать чувства цвета и гармонии, фантазию и зрительное воображение, формировать художественное видение; развивать мелкую моторику пальцев и рук.</w:t>
      </w:r>
    </w:p>
    <w:p>
      <w:pPr>
        <w:pStyle w:val="Normal"/>
        <w:spacing w:lineRule="auto" w:line="276"/>
        <w:rPr/>
      </w:pPr>
      <w:r>
        <w:rPr/>
        <w:t>Воспитывать бережное отношение к окружающей природе; воспитать у детей дружеское отношение друг к другу, умение тесно работать в коллективе.</w:t>
      </w:r>
    </w:p>
    <w:p>
      <w:pPr>
        <w:pStyle w:val="Normal"/>
        <w:spacing w:lineRule="auto" w:line="276"/>
        <w:rPr/>
      </w:pPr>
      <w:r>
        <w:rPr>
          <w:u w:val="single"/>
        </w:rPr>
        <w:t>Оборудование урока:</w:t>
      </w:r>
      <w:r>
        <w:rPr/>
        <w:t xml:space="preserve"> Комплекты заготовок для изготовления поделок, образцы готовых поделок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мероприятия.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Организационный момент. </w:t>
      </w:r>
      <w:r>
        <w:rPr>
          <w:bCs/>
          <w:color w:val="000000"/>
        </w:rPr>
        <w:t>Приветствие учащихся</w:t>
      </w:r>
    </w:p>
    <w:p>
      <w:pPr>
        <w:pStyle w:val="Style15"/>
        <w:spacing w:lineRule="auto" w:line="36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А сейчас узнаем историю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такое «Топиарий»?</w:t>
      </w:r>
      <w:r>
        <w:rPr/>
        <w:t xml:space="preserve"> (приложение 1)</w:t>
      </w:r>
    </w:p>
    <w:p>
      <w:pPr>
        <w:pStyle w:val="Normal"/>
        <w:spacing w:lineRule="auto" w:line="360"/>
        <w:rPr/>
      </w:pPr>
      <w:r>
        <w:rPr/>
        <w:t>Топиарий, его еще называют "Европейским деревом" и "Деревом счастья", - обычное украшение интерьера в европейской флористике</w:t>
      </w:r>
      <w:r>
        <w:rPr>
          <w:color w:val="000000"/>
        </w:rPr>
        <w:t>, в последнее время получившее широкое распространение и в нашей стране. Символизирует достаток и благополучие в доме. Фигурная стрижка крон деревьев была известна в Древнем Риме. Оттуда и появилось название. В дизайне интерьеров «Топиарий» – это небольшая композиция в виде маленького деревца с геометрической кроно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«Топиарий» - это композиция из самых разных материалов.</w:t>
      </w:r>
    </w:p>
    <w:p>
      <w:pPr>
        <w:pStyle w:val="Normal"/>
        <w:spacing w:lineRule="auto" w:line="360"/>
        <w:rPr/>
      </w:pPr>
      <w:r>
        <w:rPr>
          <w:color w:val="000000"/>
        </w:rPr>
        <w:t>«Топиарий»   прекрасно смотрится и на подоконнике,  украсит интерьер любой комнаты и будет отличным подарком на любой праздник. Создаст уют.</w:t>
      </w:r>
      <w:r>
        <w:rPr/>
        <w:t xml:space="preserve"> Очень хороший выход для тех, кого не "любят" комнатные растения. Это очень оригинальная композиция, которая всегда обращает на себя внимание. Яркость и оригинальность достигается не только за счет формы, но и за счет использования в композиции множества сочетаний цветов и применения материалов разной фактуры, изогнутого стволика</w:t>
      </w:r>
      <w:r>
        <w:rPr>
          <w:color w:val="000000"/>
        </w:rPr>
        <w:t>. Быть может кто-то и скажет, что это всего лишь предрассудки и никаких деревьев счастья на самом деле нет. Тем не менее, я хочу  не согласиться с такими высказываниями, потому что думаю, что деревце «Топиарий», сделанное своими руками, настолько заряжается положительной энергией своего создателя, что обязательно принесет в дом благополучие. Именно поэтому такой подарок можно назвать приносящим счастье, а сам «Топиарий – Деревом Счастья»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иды:</w:t>
      </w:r>
      <w:r>
        <w:rPr/>
        <w:t xml:space="preserve"> (приложение 2)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3"/>
        </w:rPr>
        <w:t>Крона дерева</w:t>
      </w:r>
      <w:r>
        <w:rPr>
          <w:color w:val="000000"/>
          <w:spacing w:val="3"/>
        </w:rPr>
        <w:t xml:space="preserve"> имеет форму шара, символизирующего центр положительной энергии.  Шар для топиария  можно изготовить своими руками из пенопласта, готовые пенопластовые шары можно купить в магазинах. Если под рукой нет ни пенопласта,  то шар можно сделать и другим способом: смять несколько листов бумаги в шарик, обмотать их нитками, чтобы сделать основу более правильной формы, а затем обклеить поверхность газетой с помощью ПВА.</w:t>
      </w:r>
      <w:r>
        <w:rPr/>
        <w:t xml:space="preserve"> Крона деревьев очень разнообразна - из сизаля, из салфеток, из кофейных зёрен, из искусственных цветов, из атласных лент и фетра, из гофрированной бумаги.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Ствол топиария. </w:t>
      </w:r>
      <w:r>
        <w:rPr>
          <w:color w:val="000000"/>
          <w:spacing w:val="3"/>
        </w:rPr>
        <w:t>Для ствола проще всего взять небольшую палку подходящей формы и нужного размера, обмотать её коричневой нитью, чтобы она выглядела более натуральной.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Емкость для посадки. </w:t>
      </w:r>
      <w:r>
        <w:rPr>
          <w:color w:val="000000"/>
          <w:spacing w:val="3"/>
        </w:rPr>
        <w:t>Горшок можно взять самый обыкновенный. На роль горшка подойдет и контейнер, и обычный стакан, и пластиковая посуда. Если внешний вид емкости не очень привлекательный, ее всегда можно обернуть любой подходящей тканью, главное, она должна гармонично сочетаться со всей композицией.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Гофрированная бумага. </w:t>
      </w:r>
      <w:r>
        <w:rPr>
          <w:color w:val="000000"/>
          <w:spacing w:val="3"/>
        </w:rPr>
        <w:t>Есть несколько способов использовать такую бумагу в качестве декора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Во-первых, из нее можно скрутить любые цветы. Другой способ применения гофрированной бумаги – это декорирование горшка.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Сладости. </w:t>
      </w:r>
      <w:r>
        <w:rPr>
          <w:color w:val="000000"/>
          <w:spacing w:val="3"/>
        </w:rPr>
        <w:t>Самые вкусные «топиарии»  делают из сладостей – конфет или мармелада.У таких интерьерных растений есть только один недостаток – они могут оказаться съеденными в ближайшее чаепитие.Впрочем, в этом случае их всегда можно «отремонтировать», добавив в крону недостающие сладост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3"/>
        </w:rPr>
        <w:t xml:space="preserve">Вспомогательные материалы. </w:t>
      </w:r>
      <w:r>
        <w:rPr>
          <w:color w:val="000000"/>
          <w:spacing w:val="3"/>
        </w:rPr>
        <w:t>Они подбираются в зависимости от того, какого рода «топиарий» вы хотите сделать. Для удобной и быстрой работы всегда пригодится  термопистолет и несколько стержней к нему. Для посадки растения в горшок понадобится «грунт» — гипс, плиточный клей или любой другой подходящий строительный материал, который есть в хозяйстве. В ходе работы пригодятся и акриловые краски – ими удобно красить, и они достаточно быстро сохнут.</w:t>
      </w:r>
    </w:p>
    <w:p>
      <w:pPr>
        <w:pStyle w:val="Style15"/>
        <w:spacing w:lineRule="auto" w:line="36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А сейчас подумаем.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Загадки о деревьях:</w:t>
      </w:r>
    </w:p>
    <w:p>
      <w:pPr>
        <w:sectPr>
          <w:type w:val="nextPage"/>
          <w:pgSz w:w="11906" w:h="16838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Крепок, строен и силён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едь владыка леса он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н для нас живой свидетел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лету канувших столет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з него добротен сруб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Угадали? Это … (ответ: дуб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Что же это за девица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е швея, не мастерица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ичего сама не шьет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о в иголках круглый год (ответ: сосна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Ароматное цветень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 весною день рождень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 поет как будто скрипка –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Шелестит так нежно... (Ответ: лип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д моей листвою пышной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Можно скрыться в летний зно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Если "К" сочтете лишним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мысл получится друго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тану белым и пушистым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олокнистым, шелковистым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Полотенце, простыня могут выйти из меня (клён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Я прихожу с подарками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блещу огнями яркими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арядная, забавная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а Новый год я главная (ответ: ел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елена, а не луг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бела, а не снег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Кудрява, а без волос (ответ: берез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 сенокос горька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 в мороз сладка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Что за ягодка? (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ябина)</w:t>
      </w:r>
    </w:p>
    <w:p>
      <w:pPr>
        <w:sectPr>
          <w:type w:val="continuous"/>
          <w:pgSz w:w="11906" w:h="16838"/>
          <w:pgMar w:left="567" w:right="79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000000"/>
        </w:rPr>
      </w:pPr>
      <w:r>
        <w:rPr>
          <w:color w:val="000000"/>
        </w:rPr>
        <w:t>Ребята, о чём были загадки? Правильно о деревьях. А какое мы можем сделать на нашем занятии дерево? Подумайте!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u w:val="single"/>
        </w:rPr>
        <w:t>А сейчас «примем к сведению»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ловицы о труде и ремесле: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Без охоты - нет работы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Люби дело - будешь мастером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Без ремесла, как без рук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Труд человека кормит, а лень портит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мею ремесло и на камне хлеб достану 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u w:val="single"/>
        </w:rPr>
        <w:t>А сейчас сделаем своими руками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часть мероприятия: </w:t>
      </w:r>
      <w:r>
        <w:rPr>
          <w:bCs/>
          <w:color w:val="000000"/>
        </w:rPr>
        <w:t xml:space="preserve">Изготовление поделки – дерево «Топиарий из салфеток». </w:t>
      </w:r>
      <w:r>
        <w:rPr/>
        <w:t>(приложение 3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Заключительная часть мероприятия: </w:t>
      </w:r>
      <w:r>
        <w:rPr>
          <w:color w:val="000000"/>
          <w:shd w:fill="FFFFFF" w:val="clear"/>
        </w:rPr>
        <w:t xml:space="preserve">Вы сегодня убедились «Искусство рукоделия» несложно, оно требует всего лишь терпения, аккуратности и определённых навыков. А для творческого человека после освоения даже простейших навыков уже открывается широкое поле деятельности для его фантазии. Так творите, дерзайте, попробуйте и получайте удовольствие от своего труда. </w:t>
      </w:r>
      <w:r>
        <w:rPr/>
        <w:t>Всем спасибо! От всей души и чистого сердца примите от нас это «Дерево счастья». Пусть оно наполнить ваш дом счастьем и хорошим настроение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continuous"/>
      <w:pgSz w:w="11906" w:h="16838"/>
      <w:pgMar w:left="567" w:right="79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1:00Z</dcterms:created>
  <dc:creator>!</dc:creator>
  <dc:description/>
  <cp:keywords/>
  <dc:language>en-US</dc:language>
  <cp:lastModifiedBy>Katerina</cp:lastModifiedBy>
  <cp:lastPrinted>2013-10-22T01:13:00Z</cp:lastPrinted>
  <dcterms:modified xsi:type="dcterms:W3CDTF">2016-06-24T15:49:00Z</dcterms:modified>
  <cp:revision>7</cp:revision>
  <dc:subject/>
  <dc:title/>
</cp:coreProperties>
</file>