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14"/>
        <w:jc w:val="center"/>
        <w:rPr>
          <w:rFonts w:cs="Times New Roman"/>
          <w:b/>
          <w:b/>
          <w:color w:val="000000"/>
          <w:sz w:val="32"/>
          <w:szCs w:val="24"/>
        </w:rPr>
      </w:pPr>
      <w:r>
        <w:rPr>
          <w:rFonts w:cs="Times New Roman"/>
          <w:b/>
          <w:color w:val="000000"/>
          <w:sz w:val="32"/>
          <w:szCs w:val="24"/>
        </w:rPr>
        <w:t>ОБЛАСТНОЕ ГОСУДАРСТВЕННОЕ КАЗЕННОЕ ОБРАЗОВАТЕЛЬНОЕ УЧРЕЖДЕНИЕ</w:t>
      </w:r>
    </w:p>
    <w:p>
      <w:pPr>
        <w:pStyle w:val="Normal"/>
        <w:spacing w:before="0" w:after="0"/>
        <w:ind w:left="0" w:right="0" w:hanging="14"/>
        <w:jc w:val="center"/>
        <w:rPr/>
      </w:pPr>
      <w:r>
        <w:rPr>
          <w:rFonts w:cs="Times New Roman"/>
          <w:b/>
          <w:sz w:val="32"/>
          <w:szCs w:val="24"/>
        </w:rPr>
        <w:t xml:space="preserve">«Школа-интернат </w:t>
      </w:r>
      <w:r>
        <w:rPr>
          <w:rFonts w:cs="Times New Roman"/>
          <w:b/>
          <w:sz w:val="32"/>
          <w:szCs w:val="24"/>
          <w:lang w:val="en-US"/>
        </w:rPr>
        <w:t xml:space="preserve">III-IV </w:t>
      </w:r>
      <w:r>
        <w:rPr>
          <w:rFonts w:cs="Times New Roman"/>
          <w:b/>
          <w:sz w:val="32"/>
          <w:szCs w:val="24"/>
          <w:lang w:val="ru-RU"/>
        </w:rPr>
        <w:t>вида</w:t>
      </w:r>
      <w:r>
        <w:rPr>
          <w:rFonts w:cs="Times New Roman"/>
          <w:b/>
          <w:sz w:val="32"/>
          <w:szCs w:val="24"/>
        </w:rPr>
        <w:t>»</w:t>
      </w:r>
    </w:p>
    <w:p>
      <w:pPr>
        <w:pStyle w:val="Normal"/>
        <w:spacing w:before="0" w:after="0"/>
        <w:ind w:left="0" w:right="0" w:hanging="14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г. Кострома</w:t>
      </w:r>
    </w:p>
    <w:p>
      <w:pPr>
        <w:pStyle w:val="Normal"/>
        <w:spacing w:before="0" w:after="0"/>
        <w:ind w:left="0" w:right="0" w:hanging="14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Методическая разработка</w:t>
      </w:r>
    </w:p>
    <w:p>
      <w:pPr>
        <w:pStyle w:val="Normal"/>
        <w:spacing w:before="0" w:after="0"/>
        <w:ind w:left="0" w:right="0" w:hanging="14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>
          <w:rFonts w:cs="Times New Roman"/>
          <w:b/>
          <w:b/>
          <w:sz w:val="32"/>
          <w:szCs w:val="24"/>
        </w:rPr>
      </w:pPr>
      <w:bookmarkStart w:id="0" w:name="bookmark01"/>
      <w:r>
        <w:rPr>
          <w:rFonts w:cs="Times New Roman"/>
          <w:b/>
          <w:sz w:val="32"/>
          <w:szCs w:val="24"/>
        </w:rPr>
        <w:t>Классный час</w:t>
      </w:r>
      <w:bookmarkEnd w:id="0"/>
    </w:p>
    <w:p>
      <w:pPr>
        <w:pStyle w:val="Normal"/>
        <w:spacing w:before="0" w:after="0"/>
        <w:ind w:left="0" w:right="0" w:hanging="14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  <w:t>«Что я знаю о праве»</w:t>
      </w:r>
    </w:p>
    <w:p>
      <w:pPr>
        <w:pStyle w:val="Normal"/>
        <w:spacing w:before="0" w:after="0"/>
        <w:ind w:left="0" w:right="0" w:hanging="14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ind w:left="0" w:right="0" w:hanging="14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464" w:hanging="0"/>
        <w:jc w:val="righ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Подготовила:</w:t>
      </w:r>
    </w:p>
    <w:p>
      <w:pPr>
        <w:pStyle w:val="Normal"/>
        <w:spacing w:before="0" w:after="0"/>
        <w:ind w:left="0" w:right="464" w:hanging="0"/>
        <w:jc w:val="righ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Бендюк Н.Я.,</w:t>
      </w:r>
    </w:p>
    <w:p>
      <w:pPr>
        <w:pStyle w:val="Normal"/>
        <w:spacing w:before="0" w:after="0"/>
        <w:ind w:left="0" w:right="464" w:hanging="0"/>
        <w:jc w:val="right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  <w:t>воспитатель</w:t>
      </w:r>
    </w:p>
    <w:p>
      <w:pPr>
        <w:pStyle w:val="Normal"/>
        <w:spacing w:before="0" w:after="0"/>
        <w:jc w:val="center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  <w:r>
        <w:br w:type="page"/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sz w:val="32"/>
        </w:rPr>
      </w:pPr>
      <w:bookmarkStart w:id="1" w:name="bookmark0"/>
      <w:r>
        <w:rPr>
          <w:rFonts w:cs="Times New Roman"/>
          <w:b/>
          <w:sz w:val="32"/>
        </w:rPr>
        <w:t>Классный час «Что я знаю о праве»</w:t>
      </w:r>
      <w:bookmarkEnd w:id="1"/>
      <w:r>
        <w:rPr>
          <w:rStyle w:val="FootnoteCharacters"/>
          <w:rStyle w:val="FootnoteAnchor"/>
          <w:rFonts w:cs="Times New Roman"/>
          <w:b/>
          <w:sz w:val="32"/>
        </w:rPr>
        <w:footnoteReference w:id="2"/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/>
          <w:spacing w:val="30"/>
          <w:sz w:val="24"/>
        </w:rPr>
        <w:t>Воспитатель.</w:t>
      </w:r>
      <w:r>
        <w:rPr>
          <w:rFonts w:cs="Times New Roman"/>
          <w:sz w:val="24"/>
        </w:rPr>
        <w:t xml:space="preserve"> Юным гражданам России предстоит «открыть» дверь в новом веке и жить в третьем тысячелетии. И от того, какими они вырастут, во что будут верить, что будут прини</w:t>
        <w:softHyphen/>
        <w:t>мать за основной устав в жизни, зависит судьба нашего Отече</w:t>
        <w:softHyphen/>
        <w:t>ства. Начатое отцами и дедами великое дело возрождения Рос</w:t>
        <w:softHyphen/>
        <w:t>сии завтра будет в руках юных граждан России. Хочется наде</w:t>
        <w:softHyphen/>
        <w:t>яться, что подрастающее поколение сделает мир лучше, добрее, разумнее. Правовое воспитание помогает развитию способно</w:t>
        <w:softHyphen/>
        <w:t>сти развития инициативности — тех качеств, без которых не</w:t>
        <w:softHyphen/>
        <w:t>возможно формирование гражданина новой России - носите</w:t>
        <w:softHyphen/>
        <w:t>ля великой культуры, великого народ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гда говорят о законах общества, имеют в виду либо пра</w:t>
        <w:softHyphen/>
        <w:t>вовые (юридические), либо моральные правила. Человечество, по новейшим представлениям, существовало миллионы лет. Государство же и право — сравнительно недавнее изобретение людей: возраст того и другого исчисляется всего тысячелетия</w:t>
        <w:softHyphen/>
        <w:t>ми. При первобытнообщинном строе не было никакого права, как не было и государства. Порядок обеспечивался только мо</w:t>
        <w:softHyphen/>
        <w:t>ральными правилами поведения, направленными на огражде</w:t>
        <w:softHyphen/>
        <w:t>ние жизни человека, его телесной неприкосновенности, здо</w:t>
        <w:softHyphen/>
        <w:t>ровья и т.п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ти правила создавались обычаями и соблюдались преиму</w:t>
        <w:softHyphen/>
        <w:t>щественно добровольно. Их авторитет опирался на силу тра</w:t>
        <w:softHyphen/>
        <w:t>диций: «Так поступали наши деды». А к тем, кто нарушал обы</w:t>
        <w:softHyphen/>
        <w:t>чаи, применялись различные средства содействия. Важно иметь в виду, что какими бы эти средства ни были — смертная казнь, изгнание из племени и т.п. — они всегда исходили из обще</w:t>
        <w:softHyphen/>
        <w:t>ства в целом. Это объяснялось единством интересов всех его членов. В их сознании еще не сформировались понятия «мое», «твое»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сле того как на смену общей пришла частная собствен</w:t>
        <w:softHyphen/>
        <w:t>ность, общество разделилось на классы. Так появились эксп</w:t>
        <w:softHyphen/>
        <w:t>луатирующее меньшинство и эксплуатирующее большинство. Интересы обоих классов не только не совпадали, но были пря</w:t>
        <w:softHyphen/>
        <w:t>мо противоположными. Для защиты своих интересов эксплу</w:t>
        <w:softHyphen/>
        <w:t>ататоры создали рабовладельческое государство и право. Пра</w:t>
        <w:softHyphen/>
        <w:t>во возникло с возникновением государств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аво — это совокупность устанавливаемых и охраняемых государственной властью социальных норм и правил, регули</w:t>
        <w:softHyphen/>
        <w:t>рующих отношения людей в обществе. Тесная неразрывная связь с государством — основное отличие права от других со</w:t>
        <w:softHyphen/>
        <w:t>циальных норм (например, морали, обычаев, правил, общежи</w:t>
        <w:softHyphen/>
        <w:t>тия). Эта связь права с государством не означает, что право есть продукт его свободной воли. Право обусловлено экономичес</w:t>
        <w:softHyphen/>
        <w:t>ким строем общества, его социально-политической структу</w:t>
        <w:softHyphen/>
        <w:t>рой. Сильное влияние оказывает на право также исторические традиции, идеология и некоторые другие факторы. Не после</w:t>
        <w:softHyphen/>
        <w:t>днюю роль здесь играет и государственная власть, которая придает социальным нормам и социальным отношениям юри</w:t>
        <w:softHyphen/>
        <w:t>дический характер, обеспечивает в случае необходимости их поддержания имеющийся в распоряжении государства при</w:t>
        <w:softHyphen/>
        <w:t>нудительный аппарат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скольку государственная власть в обществе принадлежит группам, партиям, классам, право закрепляет и охраняет те об</w:t>
        <w:softHyphen/>
        <w:t>щественные отношения и модели поведения, которые отвеча</w:t>
        <w:softHyphen/>
        <w:t>ют их интересам. Характерной чертой цивилизованных систем права является то, что они, как правило, декларируются от имени народа и выражают его волю. Нормы права общеобяза</w:t>
        <w:softHyphen/>
        <w:t>тельны, но не следует понимать это в смысле, что во всех слу</w:t>
        <w:softHyphen/>
        <w:t>чаях любая правовая норма соблюдается под воздействием при</w:t>
        <w:softHyphen/>
        <w:t>нуждения. Абсолютное большинство людей добровольно со</w:t>
        <w:softHyphen/>
        <w:t>блюдают законы, и если представить себе, что завтра их отменят, то люди и тогда не перестанут выполнять обязаннос</w:t>
        <w:softHyphen/>
        <w:t>ти, налагаемые на них правом. Всем известно, что прежде чем войти в театр, необходимо купить билет, или что нельзя уго</w:t>
        <w:softHyphen/>
        <w:t>нять чужую автомашину. Но пока еще есть люди, которые нуж</w:t>
        <w:softHyphen/>
        <w:t>даются в государственном принуждени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этому очень важно в общеобразовательном учреждении, начиная с раннего возраста, через внеклассные мероприятия изучать всеобщую декларацию прав человека. Необходимость ознакомления российских школьников с этим и важнейшим и первым в истории человечества Международным документом по правам человека вряд ли нуждается в подробном обоснова</w:t>
        <w:softHyphen/>
        <w:t>нии. Образование в области прав человека признается миро</w:t>
        <w:softHyphen/>
        <w:t>вым сообществом как важнейший элемент утверждения обще</w:t>
        <w:softHyphen/>
        <w:t>человеческих ценностей, духовного и нравственного развития личности, борьбы с религиозными, расовыми и этническими предрассудками и ненавистью. Признание прав и свобод че</w:t>
        <w:softHyphen/>
        <w:t>ловека высшей ценностью особенно актуальны для современ</w:t>
        <w:softHyphen/>
        <w:t>ной России, только начинающей строить правовое государство. И, наконец, образование в области прав человека — прямое обя</w:t>
        <w:softHyphen/>
        <w:t>зательство нашего государства, поставившего свою подпись под рядом международных документов, обязывающих к этому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неклассные мероприятия на правовую тематику позволят начать изучение этой важнейшей темы в школе. Помочь детям в изучении «Декларации прав человека», изложенного непро</w:t>
        <w:softHyphen/>
        <w:t>стым юридическим языком, облегчит их понимание смысла статей Декларации, сделать так, чтобы это изучение не пре</w:t>
        <w:softHyphen/>
        <w:t>вратилось в сухое заучивание непонятных текстов, а стало ин</w:t>
        <w:softHyphen/>
        <w:t>тересным и занимательным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процессе изучения истории, обществознания, граждано</w:t>
        <w:softHyphen/>
        <w:t>ведения, права у учащихся формируется гражданское самосоз</w:t>
        <w:softHyphen/>
        <w:t>нание, активная жизненная позиция, вырабатываются четкие нравственно-правовые ориентиры, правильное представление о законах и их требования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Школьники убеждаются, что неукоснительное соблюдение норм права — это священный долг и обязанность каждого граж</w:t>
        <w:softHyphen/>
        <w:t>данина России. Центральное место в нравственно-правовом воспитании учащихся занимает урок. Вместе с тем учебная ра</w:t>
        <w:softHyphen/>
        <w:t>бота в этом направлении может быть успешной лишь в том случае, если она проводится с внеклассной и внешкольной ра</w:t>
        <w:softHyphen/>
        <w:t>ботой, семейным воспитанием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ффективность внеклассного мероприятия, усвоение ново</w:t>
        <w:softHyphen/>
        <w:t>го материала во многом зависит от применения упражнений и задач. Разбор ситуаций требует личностной оценки и конкрет</w:t>
        <w:softHyphen/>
        <w:t>ных решений на основе законов и норм правовой морали. Это дает возможность ученикам глубже усваивать вопросы теории, связывать их с практикой жизни, психологически подготавли</w:t>
        <w:softHyphen/>
        <w:t>вает учеников к нахождению верных решений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зучение прав человека в школе требует специального под</w:t>
        <w:softHyphen/>
        <w:t>готовленных для этого внеклассных мероприятий. Игровой ха</w:t>
        <w:softHyphen/>
        <w:t>рактер подачи материала представляет воспитателю широкие воз</w:t>
        <w:softHyphen/>
        <w:t>можности разнообразить мероприятие, переключать внимание детей на обсуждение хорошо известных и любимых ими ска</w:t>
        <w:softHyphen/>
        <w:t>зочных персонажей и литературных героев. Следует руковод</w:t>
        <w:softHyphen/>
        <w:t>ствоваться уровнем развития детей, их возрастными особен</w:t>
        <w:softHyphen/>
        <w:t>ностями и общеобразовательной программой. Таким образом, в зависимости от количества времени, быстроты утомляемос</w:t>
        <w:softHyphen/>
        <w:t>ти детей, знакомство с Всеобщей декларацией прав человека, вписывается в общую систему работы с учащимися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скольку официальный текст Всеобщей декларации прав человека изложен довольно сложным юридическим языком, для учащихся должна проводиться упрощенная лингвистичес</w:t>
        <w:softHyphen/>
        <w:t>кая версия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та версия тоже звучит достаточно официально и содержит немало новых для детей терминов и понятий. Чем раньше дети ознакомятся с ними, начнут понимать их значение, тем проще им будет ориентироваться в повседневной жизни в том огром</w:t>
        <w:softHyphen/>
        <w:t>ном объеме информации, который является характерной чертой нашего времени. Изложение статей известными сказочными пер</w:t>
        <w:softHyphen/>
        <w:t>сонажами и литературными героями, создающими зачастую ко</w:t>
        <w:softHyphen/>
        <w:t>мический эффект, позволяет преодолеть присущее подросткам нежелание читать «скучные» документы, приучает их обращать внимание на значимость каждого слова, используемого в них.</w:t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Интеллектуально-познавательная игра «Ваши права»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татьи Всеобщей декларации прав человека иллюстрируются сюжетом хорошо известного подросткам литературного произ</w:t>
        <w:softHyphen/>
        <w:t>ведения. Каждую статью представляет литературный гер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мимо конференций можно провести коллективные и групповые консультации, вечера вопросов и отве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рганизовать секции юных друзей милиции, юных дру</w:t>
        <w:softHyphen/>
        <w:t>зей ГИБД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ыпуск стенгазеты «Щит и меч», «Юный юрист», офор</w:t>
        <w:softHyphen/>
        <w:t>мить стенды «Новое в законодательстве» и «Юридические но</w:t>
        <w:softHyphen/>
        <w:t>вост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бята готовят доклады, рефераты, альбомы, монтажи, пап</w:t>
        <w:softHyphen/>
        <w:t>ки с вырезками из газет и журналов по определенной темати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осмотр документальных, учебных и художественных фильм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Знакомство с деятельностью милиции, народного суда, прокуратуры, нотариата ЗАГСА, ГИБДД, встречи с ним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er"/>
        <w:rPr/>
      </w:pPr>
      <w:r>
        <w:rPr>
          <w:rStyle w:val="Footnotereference"/>
        </w:rPr>
        <w:tab/>
      </w:r>
    </w:p>
    <w:p>
      <w:pPr>
        <w:pStyle w:val="Footnotetext"/>
        <w:rPr>
          <w:rStyle w:val="Footnotereference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27:00Z</dcterms:created>
  <dc:creator>drelizard@mail.ru</dc:creator>
  <dc:description/>
  <dc:language>en-US</dc:language>
  <cp:lastModifiedBy>drelizard@mail.ru</cp:lastModifiedBy>
  <dcterms:modified xsi:type="dcterms:W3CDTF">2015-10-1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