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ластное 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а для обучающихся с ограниченными возможностями здоровья № 3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собенности учебной мотивации и эмоциональных пережива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ловиях адаптации первоклассников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методическое объедин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ей-олигофренопедагог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уч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Трандина Е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, 2017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чень сложным для первоклассников (и тех, кто учится с 6, и тех, кто учится с 7 лет) является период адаптации к школе. Обычно он составляет от 4 до 7 недель. В адаптационный период некоторые дети очень шумны, кричат, на уроках часто отвлекаются, с учителями ведут себя довольно развязно. Другие, напротив, зажаты, скованны, стараются держаться незаметно, смущаются, когда к ним обращается учитель, при малейшей неудаче или замечании плачут. У некоторых детей нарушается сон, аппетит, они становятся очень капризны, вдруг возрастает интерес к играм, игрушкам, книжкам для совсем маленьких детей, увеличивается количество заболеваний. Все эти нарушения вызваны той нагрузкой, которую испытывает психика ребенка, его организм в связи с резким изменением образа жизни, значительным увеличением и качественным усложнением тех требований, которым ребенок должен отвечать. Конечно, не у всех детей адаптация сопровождается подобными отклонениями, но есть первоклассники, у которых наблюдаются множественные функциональные откло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ольшинство детей адаптируются к школе достаточно быстро, однако есть первоклассники, у которых этот процесс сильно затягивается, а у некоторых полноценной адаптации к школе на первом году обучения так и не происходит. Такие дети часто и долго болеют, причем болезни во многом носят психосоматический характер: эти дети составляют “группу риска” с точки зрения возникновения школьного невроза. Дети с затянутым процессом адаптации во всех отношениях нуждаются в особом внимании со стороны школьного психолог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ля успешной адаптации первоклассников очень важна мотивация учения. На первом году она в основном обеспечивается взрослы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имеет полимотивированный характер, т.е. к нему побуждает школьника не один, а ряд мотивов различного свой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бота же по формированию мотивов учения предполагает условно наличие трех блоков, каждый из которых имеет свой набор компонентов и взаимосвязей и представляет свой вид деятельности (эмоциональный, мотивационно-целевой, познавательный). Каждый блок рассматривается с позиции получаемого результата, который выступает основанием для использования в других блок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Главная задача эмоционального блока состоит в том, чтобы вызвать у учащихся любопытство - причину познавательного интере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пользует для этого следующие прием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ситуации успеха, через выполнение заданий посильных для всех учащихся, изучение нового материала с опорой на старые зн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ительный эмоциональный настрой, через создание на уроке доброжелательной атмосферы доверия и сотрудничества, яркую и эмоциональную речь учител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нимательность, необычное начало урока, через использование музыкальных фрагментов, игровые фор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онно-целевой блок решает задачу обучения учащихся целеполаганию в учении, осознания целей учения и их реализац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пользует для этого следующие прием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) совместное планирование деятельности на уроке, варьирование заданий по степени значимости, прерывание и незавершенность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 выяснение причин ошибок и определение последующих действ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) практическая направленность, через соотнесение учебного материала с конкретной жизненной ситуацией, определение значимости изучаемого матери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й блок направлен на формирование учебной деятельности, которая характеризуется умением самостоятельно выделять учебную задачу (проблему) и овладевать новыми способами учебных действий, приёмами самоконтроля и самооценки своей учебной деятельност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анная задача реализуется посредством следующих прием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ключение учащихся в коллективную деятельность, через игровые формы, оказание учащимися помощи друг друг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еобычная форма преподнесения материала (урок-сказка - как и в любой сказке, на таком уроке должны быть положительные герои и отрицательные. В сказке должна быть завязка: проблемный вопрос, необычная ситуация, загадка, появление героя сказки в необычном костюме. Урок-путешествие - урок проводится в форме воображаемого путешествия. Этапами урока являются остановки по пути следования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имулирование деятельности, через оценку, благодарность, словесное поощрение, выставку лучших работ, оказание учителем незначительной помощ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учебная деятельность ребенка побуждается не одним мотивом, а целой системой разнообразных мотивов, которые переплетаются, дополняют друг друга, находятся в определенном соотношении между соб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бщая сказанное, можно сказать, что умело подобранный материал к уроку усиливает интерес учащихся к занятиям, т.е. способствует формированию положительной мотивации учения. Каждый учитель использует, конечно, свои методы, формы, прием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21:00Z</dcterms:created>
  <dc:creator>NICK</dc:creator>
  <dc:description/>
  <dc:language>en-US</dc:language>
  <cp:lastModifiedBy>NICK</cp:lastModifiedBy>
  <dcterms:modified xsi:type="dcterms:W3CDTF">2017-10-31T20:15:00Z</dcterms:modified>
  <cp:revision>7</cp:revision>
  <dc:subject/>
  <dc:title>Очень сложным для первоклассников (и тех, кто учится с 6, и тех, кто учится с 7 лет) является период адаптации к школе</dc:title>
</cp:coreProperties>
</file>