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пект занятия в объединении </w:t>
        <w:br/>
        <w:t>Тема: «Изготовление  помпона из пряж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 с видами ниток. Научить приемам намотки ниток на шаблоны; Познакомить с последовательностью выполнения помпон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> </w:t>
        <w:br/>
        <w:t>- обучение специфике работы с пряжей, нитями;</w:t>
        <w:br/>
        <w:t>- развитие творческого мышления;</w:t>
        <w:br/>
        <w:t>- воспитание трудолюбия, усидчив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еся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ниток.</w:t>
        <w:br/>
        <w:t>-Последовательность изготовления помпона;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ринципы обучения и воспитания:</w:t>
      </w:r>
      <w:r>
        <w:rPr>
          <w:sz w:val="28"/>
          <w:szCs w:val="28"/>
        </w:rPr>
        <w:t> </w:t>
        <w:br/>
        <w:t>Развитие образного мышления, уверенности в своих силах. </w:t>
        <w:br/>
        <w:t>Индивидуально - личностный подход – учёт индивидуальных способностей и поощрение творческого подхода к выполнению рабо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> </w:t>
        <w:br/>
        <w:t>Наглядные – знакомство с иллюстративным материалом, образцом готового изделия.</w:t>
        <w:br/>
        <w:t>Словесные – рассказ. </w:t>
        <w:br/>
        <w:t>Практические – выполнения определённых операций и их последовательность. </w:t>
        <w:br/>
        <w:t>Аналитические – наблюдение, сравнение, самоанализ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проведения</w:t>
      </w:r>
      <w:r>
        <w:rPr>
          <w:sz w:val="28"/>
          <w:szCs w:val="28"/>
        </w:rPr>
        <w:t xml:space="preserve"> - индивидуальная работа в группе.</w:t>
        <w:br/>
      </w:r>
      <w:r>
        <w:rPr>
          <w:b/>
          <w:sz w:val="28"/>
          <w:szCs w:val="28"/>
          <w:u w:val="single"/>
        </w:rPr>
        <w:t>Виды деятельности</w:t>
      </w:r>
      <w:r>
        <w:rPr>
          <w:sz w:val="28"/>
          <w:szCs w:val="28"/>
        </w:rPr>
        <w:t xml:space="preserve"> – познавательная, исполнительная, творческая.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ства:</w:t>
      </w:r>
      <w:r>
        <w:rPr>
          <w:sz w:val="28"/>
          <w:szCs w:val="28"/>
        </w:rPr>
        <w:t> </w:t>
        <w:br/>
        <w:t>Иллюстрации, дидактический материал, картонные кольца-шаблоны.</w:t>
        <w:br/>
        <w:t>Образцы – готового изделия, .</w:t>
        <w:br/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итки мулине, швейные нитки, цветная пряжа, цветная бумага, ножницы, клей, циркуль, карандаши прост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списку присутствующих.</w:t>
        <w:br/>
        <w:t>Проверка готовности обучающихся к занят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часть.</w:t>
      </w:r>
    </w:p>
    <w:p>
      <w:pPr>
        <w:pStyle w:val="Normal"/>
        <w:rPr/>
      </w:pPr>
      <w:r>
        <w:rPr>
          <w:sz w:val="28"/>
          <w:szCs w:val="28"/>
        </w:rPr>
        <w:t>Сообщение темы, целей урока. Актуализация знания.</w:t>
        <w:br/>
        <w:br/>
        <w:t xml:space="preserve">Ребята, у вас на столах лежат нитки. </w:t>
        <w:br/>
        <w:t>- Какие бывают нитки? (нитки бывают хлопчатобумажные, шелковые, синтетические, шерстяные)</w:t>
        <w:br/>
        <w:t>- Что можно делать с нитками? (шитье, вышивать, вязать, это применение ниток)</w:t>
        <w:br/>
        <w:t>-  Сегодня мы научимся делать помпоны. Из пушистх помпончиков можно сделать украшения для одежды  и сделать самые разные и удивительные поделки для себя и своих друзей.</w:t>
      </w:r>
    </w:p>
    <w:p>
      <w:pPr>
        <w:pStyle w:val="Normal"/>
        <w:rPr/>
      </w:pPr>
      <w:r>
        <w:rPr>
          <w:sz w:val="28"/>
          <w:szCs w:val="28"/>
        </w:rPr>
        <w:t>-Какие нитки мы будем использовать для изготовления помпона? (для изготовления помпона мы будем использовать нитки для вязания).</w:t>
      </w:r>
    </w:p>
    <w:p>
      <w:pPr>
        <w:pStyle w:val="Normal"/>
        <w:rPr/>
      </w:pPr>
      <w:r>
        <w:rPr>
          <w:sz w:val="28"/>
          <w:szCs w:val="28"/>
        </w:rPr>
        <w:t>-Помпончики очень неприхотливы. Их можно сделать из любой пряжи: новой или остатков, старой распущенной, ворсистой, гладкой и т. д. Помпончики можно сделать из одного цвета или соединить несколько цветов, помпончики всегда получаются мягкими, пушистыми и забавными! </w:t>
      </w:r>
    </w:p>
    <w:p>
      <w:pPr>
        <w:pStyle w:val="Normal"/>
        <w:rPr/>
      </w:pPr>
      <w:r>
        <w:rPr>
          <w:sz w:val="28"/>
          <w:szCs w:val="28"/>
        </w:rPr>
        <w:t>-Посмотрите на свою пряжу и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горам, по долам ходит шуба да кафтан?» (Баран, овца)</w:t>
      </w:r>
    </w:p>
    <w:p>
      <w:pPr>
        <w:pStyle w:val="Normal"/>
        <w:rPr/>
      </w:pPr>
      <w:r>
        <w:rPr>
          <w:sz w:val="28"/>
          <w:szCs w:val="28"/>
        </w:rPr>
        <w:t xml:space="preserve">-Как вы думаете почему мы сегодня говорим об овце, баране?(Потому что овцы дают нам шерсть). </w:t>
      </w:r>
    </w:p>
    <w:p>
      <w:pPr>
        <w:pStyle w:val="Normal"/>
        <w:rPr/>
      </w:pPr>
      <w:r>
        <w:rPr>
          <w:sz w:val="28"/>
          <w:szCs w:val="28"/>
        </w:rPr>
        <w:t>-Овец стригли ножницами, затем сортировали, стирали, сушили, чесали металлическими чесалками, после этого формовали в виде своеобразной ленты и пряли.</w:t>
      </w:r>
    </w:p>
    <w:p>
      <w:pPr>
        <w:pStyle w:val="Normal"/>
        <w:rPr/>
      </w:pPr>
      <w:r>
        <w:rPr>
          <w:sz w:val="28"/>
          <w:szCs w:val="28"/>
        </w:rPr>
        <w:t xml:space="preserve">-Помните у А.С. Пушкина: «Три девицы под окном пряли поздно вечерком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они пряли? Что им для этого было нужно? (прялка, веретено)</w:t>
      </w:r>
    </w:p>
    <w:p>
      <w:pPr>
        <w:pStyle w:val="Normal"/>
        <w:rPr/>
      </w:pPr>
      <w:r>
        <w:rPr>
          <w:sz w:val="28"/>
          <w:szCs w:val="28"/>
        </w:rPr>
        <w:t>- Итак, что такое пряжа? Пряжа – это нить, полученная при скручивании отдельных волокон. А процесс получения пряжи называется прядением. </w:t>
        <w:br/>
        <w:t>-Для работы нам потребуется: (отгадайте)</w:t>
        <w:br/>
        <w:t>«Без ног, а бегает» (клубок).</w:t>
        <w:br/>
        <w:t>«Два конца, два кольца посередине гвоздик» (ножниц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 кольца шаблоны для намотки пряжи.</w:t>
        <w:br/>
      </w:r>
      <w:r>
        <w:rPr>
          <w:b/>
          <w:sz w:val="28"/>
          <w:szCs w:val="28"/>
          <w:u w:val="single"/>
        </w:rPr>
        <w:t xml:space="preserve"> 3.Практическая ча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Перед работой необходимо вспомнить правила техники безопасности при работе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до пользоваться ножницами? (осторожно).</w:t>
        <w:br/>
        <w:t>2.Где надо хранить ножницы? (в определенном месте, например в пенале).</w:t>
        <w:br/>
        <w:t>3.В каком виде нельзя оставлять ножницы? (в откры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передаются ножницы? (кольцами вперед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омп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 два одинаковых диска ровно сложенных друг с другом плотно наматываем пряжу, чем плотнее и ровнее будут намотаны нити, тем красивей получится шарик.</w:t>
        <w:br/>
        <w:t>2.Берем острые ножницы и разрезаем пряжу по наружному краю диска. Для того, чтобы линия разреза пряжи была более ровной концы ножниц желательно размещать между дисками.</w:t>
      </w:r>
    </w:p>
    <w:p>
      <w:pPr>
        <w:pStyle w:val="Normal"/>
        <w:rPr/>
      </w:pPr>
      <w:r>
        <w:rPr>
          <w:sz w:val="28"/>
          <w:szCs w:val="28"/>
        </w:rPr>
        <w:t>3.Когда нити по всему кругу будут разрезаны, между дисками вставляем нить, и не вытаскивая дисков (чтобы не распались разрезанные нити) завязываем плотно нить, тем самым скрепив разрезанные нитки.</w:t>
        <w:br/>
        <w:t>Снимаем диски и распушаем помпончики. Для этого их можно просто покатать между ладонями.</w:t>
      </w:r>
    </w:p>
    <w:p>
      <w:pPr>
        <w:pStyle w:val="Normal"/>
        <w:rPr/>
      </w:pPr>
      <w:r>
        <w:rPr>
          <w:sz w:val="28"/>
          <w:szCs w:val="28"/>
        </w:rPr>
        <w:t>4.Все помпон го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Во время выполнения практического задания предлагается  здоровьесберегающие разми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ремя для проведения физкультминутки педагог определяет индивидуально по работоспособности учащихся.</w:t>
        <w:br/>
        <w:br/>
        <w:t>Мы осанку исправляем</w:t>
        <w:br/>
        <w:t>спинки дружно прогибаем</w:t>
        <w:br/>
        <w:t>Вправо, влево мы нагну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ечи вверх назад и вниз</w:t>
        <w:br/>
        <w:t>Улыбайся и садись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Гимнастика для глаз.</w:t>
      </w:r>
      <w:r>
        <w:rPr>
          <w:sz w:val="28"/>
          <w:szCs w:val="28"/>
        </w:rPr>
        <w:br/>
        <w:t>Мы вязали узелки</w:t>
        <w:br/>
        <w:t>В этом руки помогли,</w:t>
        <w:br/>
        <w:t>А глаза за всем следили</w:t>
        <w:br/>
        <w:t>Взглядом круг они ловили.</w:t>
        <w:br/>
        <w:t>А теперь ты посмотри -</w:t>
        <w:br/>
        <w:t>Волны слева, впереди,</w:t>
        <w:br/>
        <w:t>Овал глазами начерти.</w:t>
        <w:br/>
        <w:t>Закрой глаза, теперь открой.</w:t>
        <w:br/>
        <w:t>Поработай ты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 заня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ставка рабо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демонстрируют выполненные работы, рассказывают технологическую последовательность выполнения помпона и какие материалы, инструменты они использовали в своей работе. Оценивание работ учащихся.</w:t>
      </w:r>
      <w:r>
        <w:rPr>
          <w:sz w:val="28"/>
          <w:szCs w:val="28"/>
        </w:rPr>
        <w:br/>
        <w:t>- Уборка рабочего ме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Сообщение темы на следующее занят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В. Новикова, «Фигурки и игрушки из ниток и пряж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 А. Анистратова и Н. И. Гришина, «Поделки из ниток и пряж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Б.Зайцев, «Поделки из ниток, ткани, пугов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. Корикова, «Озорные подружки нитки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hyperlink r:id="rId3" w:tgtFrame="_blank">
        <w:r>
          <w:rPr>
            <w:rStyle w:val="InternetLink"/>
            <w:color w:val="F16B17"/>
            <w:sz w:val="28"/>
            <w:szCs w:val="28"/>
            <w:shd w:fill="FFFFFF" w:val="clear"/>
            <w:lang w:val="en-US"/>
          </w:rPr>
          <w:t>youtube.com/watch?v=iuHFVLIu-lo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6. </w:t>
      </w:r>
      <w:hyperlink r:id="rId4" w:tgtFrame="_blank">
        <w:r>
          <w:rPr>
            <w:rStyle w:val="InternetLink"/>
            <w:color w:val="F16B17"/>
            <w:sz w:val="28"/>
            <w:szCs w:val="28"/>
            <w:shd w:fill="FFFFFF" w:val="clear"/>
          </w:rPr>
          <w:t>sovets.net/3763-kak-sdelat-.</w:t>
        </w:r>
      </w:hyperlink>
      <w:r>
        <w:rPr>
          <w:sz w:val="28"/>
          <w:szCs w:val="2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redir?q=&#1087;&#1086;&#1084;&#1087;&#1086;&#1085;&#1099; &#1080;&#1079; &#1085;&#1080;&#1090;&#1086;&#1082;&amp;via_page=1&amp;sig=d5d75afb76c1cf5494465fd5b599dca1&amp;redir=https%3A%2F%2Fwww.youtube.com%2Fwatch%3Fv%3DiuHFVLIu-lo" TargetMode="External"/><Relationship Id="rId4" Type="http://schemas.openxmlformats.org/officeDocument/2006/relationships/hyperlink" Target="http://go.mail.ru/redir?q=&#1087;&#1086;&#1084;&#1087;&#1086;&#1085;&#1099; &#1080;&#1079; &#1085;&#1080;&#1090;&#1086;&#1082;&amp;via_page=1&amp;sig=21c27e7c3c831c2c3d626612df519558&amp;redir=http%3A%2F%2Fsovets.net%2F3763-kak-sdelat-pompony-iz-pryazhi-bystr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3:00Z</dcterms:created>
  <dc:creator>12</dc:creator>
  <dc:description/>
  <cp:keywords/>
  <dc:language>en-US</dc:language>
  <cp:lastModifiedBy>12</cp:lastModifiedBy>
  <dcterms:modified xsi:type="dcterms:W3CDTF">2016-08-03T20:19:00Z</dcterms:modified>
  <cp:revision>8</cp:revision>
  <dc:subject/>
  <dc:title/>
</cp:coreProperties>
</file>