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пект урока с использованием ЦОР (цифровые образовательные ресурсы)</w:t>
      </w:r>
    </w:p>
    <w:p>
      <w:pPr>
        <w:pStyle w:val="Normal"/>
        <w:shd w:fill="FFFFFF" w:val="clear"/>
        <w:spacing w:lineRule="auto" w:line="312"/>
        <w:ind w:left="851" w:hanging="85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едагог: Журавлева Оксана Ивановна</w:t>
      </w:r>
    </w:p>
    <w:p>
      <w:pPr>
        <w:pStyle w:val="Normal"/>
        <w:shd w:fill="FFFFFF" w:val="clear"/>
        <w:spacing w:lineRule="auto" w:line="312"/>
        <w:ind w:left="851" w:hanging="85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мет: технология</w:t>
      </w:r>
    </w:p>
    <w:p>
      <w:pPr>
        <w:pStyle w:val="Normal"/>
        <w:shd w:fill="FFFFFF" w:val="clear"/>
        <w:spacing w:lineRule="auto" w:line="312"/>
        <w:ind w:left="851" w:hanging="85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ласс: 5класс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b/>
          <w:spacing w:val="-10"/>
          <w:sz w:val="28"/>
          <w:szCs w:val="28"/>
        </w:rPr>
        <w:t>Тема урока</w:t>
      </w:r>
      <w:r>
        <w:rPr>
          <w:spacing w:val="-1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онструирование фартука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Построение основы чертежа фартука в М 1:4.</w:t>
      </w:r>
    </w:p>
    <w:p>
      <w:pPr>
        <w:pStyle w:val="Normal"/>
        <w:shd w:fill="FFFFFF" w:val="clear"/>
        <w:spacing w:lineRule="auto" w:line="312" w:before="38" w:after="0"/>
        <w:ind w:left="851" w:hanging="851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312" w:before="38" w:after="0"/>
        <w:ind w:left="3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) Ознакомить учащихся и научить приемам расчета конструкции, правилам и последовательности выполнения чертежа фартука;</w:t>
      </w:r>
    </w:p>
    <w:p>
      <w:pPr>
        <w:pStyle w:val="Normal"/>
        <w:shd w:fill="FFFFFF" w:val="clear"/>
        <w:spacing w:lineRule="auto" w:line="312" w:before="38" w:after="0"/>
        <w:ind w:left="3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) Формировать и развить навыки по построению и оформлению чертежей швейных изделий; </w:t>
      </w:r>
    </w:p>
    <w:p>
      <w:pPr>
        <w:pStyle w:val="Normal"/>
        <w:shd w:fill="FFFFFF" w:val="clear"/>
        <w:spacing w:lineRule="auto" w:line="312" w:before="38" w:after="0"/>
        <w:ind w:left="3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) Способствовать развитию пространственного мышления и воображения у детей.</w:t>
      </w:r>
    </w:p>
    <w:p>
      <w:pPr>
        <w:pStyle w:val="Normal"/>
        <w:shd w:fill="FFFFFF" w:val="clear"/>
        <w:spacing w:lineRule="auto" w:line="312"/>
        <w:ind w:right="58" w:hanging="0"/>
        <w:jc w:val="both"/>
        <w:rPr/>
      </w:pPr>
      <w:r>
        <w:rPr>
          <w:b/>
          <w:bCs/>
          <w:spacing w:val="-10"/>
          <w:sz w:val="28"/>
          <w:szCs w:val="28"/>
        </w:rPr>
        <w:t>Оснащение урока</w:t>
      </w:r>
      <w:r>
        <w:rPr>
          <w:bCs/>
          <w:spacing w:val="-10"/>
          <w:sz w:val="28"/>
          <w:szCs w:val="28"/>
        </w:rPr>
        <w:t>:</w:t>
      </w:r>
      <w:r>
        <w:rPr>
          <w:sz w:val="28"/>
          <w:szCs w:val="28"/>
        </w:rPr>
        <w:t xml:space="preserve"> мультимедийный проектор, экран, презентация, рабочая тетрадь, </w:t>
      </w:r>
      <w:r>
        <w:rPr>
          <w:spacing w:val="-9"/>
          <w:sz w:val="28"/>
          <w:szCs w:val="28"/>
        </w:rPr>
        <w:t>карандаш простой, миллиметровы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right="67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ежпредметные связи</w:t>
      </w:r>
      <w:r>
        <w:rPr>
          <w:bCs/>
          <w:spacing w:val="-10"/>
          <w:sz w:val="28"/>
          <w:szCs w:val="28"/>
        </w:rPr>
        <w:t xml:space="preserve">: черчение, </w:t>
      </w:r>
      <w:r>
        <w:rPr>
          <w:spacing w:val="-10"/>
          <w:sz w:val="28"/>
          <w:szCs w:val="28"/>
        </w:rPr>
        <w:t>математика.</w:t>
      </w:r>
    </w:p>
    <w:p>
      <w:pPr>
        <w:pStyle w:val="Normal"/>
        <w:shd w:fill="FFFFFF" w:val="clear"/>
        <w:spacing w:lineRule="auto" w:line="312" w:before="250" w:after="0"/>
        <w:ind w:left="851" w:hanging="851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офориентация</w:t>
      </w:r>
      <w:r>
        <w:rPr>
          <w:bCs/>
          <w:spacing w:val="-10"/>
          <w:sz w:val="28"/>
          <w:szCs w:val="28"/>
        </w:rPr>
        <w:t>: конструктор–модельер.</w:t>
      </w:r>
    </w:p>
    <w:p>
      <w:pPr>
        <w:pStyle w:val="Normal"/>
        <w:shd w:fill="FFFFFF" w:val="clear"/>
        <w:spacing w:lineRule="auto" w:line="312" w:before="264" w:after="0"/>
        <w:ind w:right="2046" w:hanging="0"/>
        <w:rPr/>
      </w:pPr>
      <w:r>
        <w:rPr>
          <w:b/>
          <w:bCs/>
          <w:spacing w:val="-10"/>
          <w:sz w:val="28"/>
          <w:szCs w:val="28"/>
        </w:rPr>
        <w:t>Новые слова:</w:t>
      </w:r>
      <w:r>
        <w:rPr>
          <w:iCs/>
          <w:sz w:val="28"/>
          <w:szCs w:val="28"/>
        </w:rPr>
        <w:t xml:space="preserve"> расчет, отложить, масштабная линейка в М 1:4, прибавка на свободу облегания.</w:t>
      </w:r>
    </w:p>
    <w:p>
      <w:pPr>
        <w:pStyle w:val="Normal"/>
        <w:shd w:fill="FFFFFF" w:val="clear"/>
        <w:spacing w:lineRule="auto" w:line="312" w:before="264" w:after="0"/>
        <w:ind w:left="851" w:right="5990" w:hanging="851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(урок совершенствования ЗУН).</w:t>
      </w:r>
    </w:p>
    <w:p>
      <w:pPr>
        <w:pStyle w:val="Normal"/>
        <w:shd w:fill="FFFFFF" w:val="clear"/>
        <w:spacing w:lineRule="auto" w:line="312" w:before="264" w:after="0"/>
        <w:ind w:left="851" w:right="61" w:hanging="851"/>
        <w:rPr/>
      </w:pPr>
      <w:r>
        <w:rPr>
          <w:b/>
          <w:sz w:val="28"/>
          <w:szCs w:val="28"/>
        </w:rPr>
        <w:t>Вид урока</w:t>
      </w:r>
      <w:r>
        <w:rPr>
          <w:iCs/>
          <w:sz w:val="28"/>
          <w:szCs w:val="28"/>
        </w:rPr>
        <w:t>: практическая работа, беседа.</w:t>
      </w:r>
    </w:p>
    <w:p>
      <w:pPr>
        <w:pStyle w:val="Normal"/>
        <w:shd w:fill="FFFFFF" w:val="clear"/>
        <w:spacing w:lineRule="auto" w:line="312" w:before="264" w:after="0"/>
        <w:ind w:right="120" w:hanging="0"/>
        <w:rPr/>
      </w:pPr>
      <w:r>
        <w:rPr>
          <w:b/>
          <w:sz w:val="28"/>
          <w:szCs w:val="28"/>
        </w:rPr>
        <w:t>Методы</w:t>
      </w:r>
      <w:r>
        <w:rPr>
          <w:iCs/>
          <w:sz w:val="28"/>
          <w:szCs w:val="28"/>
        </w:rPr>
        <w:t>: объяснительно-иллюстративный, частично репродуктивный, на опережение.</w:t>
      </w:r>
    </w:p>
    <w:p>
      <w:pPr>
        <w:pStyle w:val="Normal"/>
        <w:shd w:fill="FFFFFF" w:val="clear"/>
        <w:spacing w:before="264" w:after="0"/>
        <w:ind w:right="1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2"/>
        <w:gridCol w:w="767"/>
        <w:gridCol w:w="1466"/>
        <w:gridCol w:w="279"/>
        <w:gridCol w:w="1958"/>
        <w:gridCol w:w="1429"/>
        <w:gridCol w:w="21"/>
        <w:gridCol w:w="1554"/>
        <w:gridCol w:w="21"/>
        <w:gridCol w:w="3428"/>
      </w:tblGrid>
      <w:tr>
        <w:trPr>
          <w:trHeight w:val="3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урока</w:t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этап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19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Организа-</w:t>
            </w:r>
          </w:p>
          <w:p>
            <w:pPr>
              <w:pStyle w:val="Normal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онны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учащихся к работе на уроке, сообщить цели и задачи уро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айд1,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поведения на уро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ывать рабочее мес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ес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ые: самоопределение; регулятивные: целеполагание; коммуникативные: планирование сотрудничества с учителем и сверстникам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Приветствие, проверка явки учащихся, проверка готовности учащихся к уроку. 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На рабочем месте у каждого учащегос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лайд №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1. Дневни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2. Тетрад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3. Линейка закройщ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4. Треугольник 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5. Карандаш.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Сегодня на уроке мы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продолжим приобретать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ния по конструированию изделия. </w:t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Цель нашего урока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троение основы чертежа фартука в М 1:4. Мы 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комимся с последовательностью и приемами построения основы чертежа фартука.</w:t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Но прежде чем приступить к новой теме, </w:t>
            </w:r>
            <w:r>
              <w:rPr>
                <w:rFonts w:cs="Arial" w:ascii="Arial" w:hAnsi="Arial"/>
                <w:sz w:val="22"/>
                <w:szCs w:val="22"/>
              </w:rPr>
              <w:t>вспомним, что мы изучали на прошлом уроке.</w:t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3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иветствуют учителя, проверяют готовность к уроку, устраняют недостатки, слушают и осмыс</w:t>
            </w:r>
            <w:r>
              <w:rPr>
                <w:rFonts w:cs="Arial" w:ascii="Arial" w:hAnsi="Arial"/>
                <w:sz w:val="22"/>
                <w:szCs w:val="22"/>
              </w:rPr>
              <w:t>ливают поставленные цели и задачи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ют свое рабочее мест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Актуализация знан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этап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я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хся к выполнению практических зада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ть ранее полученные знания в измененных условия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ть изученный материал в измененных условия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ес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альн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муникативные: планирование учебного сотрудничества с учителем; познавательные: логический анализ объектов с целью выделения признаков; </w:t>
            </w:r>
          </w:p>
        </w:tc>
      </w:tr>
      <w:tr>
        <w:trPr>
          <w:trHeight w:val="78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9222740" cy="659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74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2297"/>
                              <w:gridCol w:w="2067"/>
                              <w:gridCol w:w="2233"/>
                              <w:gridCol w:w="1704"/>
                              <w:gridCol w:w="1601"/>
                              <w:gridCol w:w="3206"/>
                            </w:tblGrid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Актуализация пройденного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вторение темы прошлого урока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лайд 4-10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рки для чертежа фарт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конструировании по какой стороне выполняют измерения фигуры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антиметровую ленту при измерении нуж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к должен стоять измеряемый должен при измере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кие мерки записывают в половинную величин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яем правильность ответов и выставляем баллы в оценочный л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веты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; Сб, Дн, Дн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правой сторон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льно не натягивать, но и сильно не расслабля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ямо, сильно не напрягаться и сильно не расслаблять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т (полуобхват талии), Сб (полуобхват бедер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дачи этапа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тод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еспечение мотивации, принятия целей, восприятия, осмысления, запоминани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спешно усваива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нцентрироваться на поставленной зада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гулятивные: целеполагание; коммуникативные: постановка вопросов; познавательные: выделение и формулирование познавательной ц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pt;height:518.9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2297"/>
                        <w:gridCol w:w="2067"/>
                        <w:gridCol w:w="2233"/>
                        <w:gridCol w:w="1704"/>
                        <w:gridCol w:w="1601"/>
                        <w:gridCol w:w="3206"/>
                      </w:tblGrid>
                      <w:tr>
                        <w:trPr/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Актуализация пройденного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вторение темы прошлого урока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слайд 4-10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рки для чертежа фарт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конструировании по какой стороне выполняют измерения фигуры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нтиметровую ленту при измерении нуж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к должен стоять измеряемый должен при измер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кие мерки записывают в половинную величин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яем правильность ответов и выставляем баллы в оценочный л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веты учащихся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; Сб, Дн, Днч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правой стороне фигуры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льно не натягивать, но и сильно не расслабл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ямо, сильно не напрягаться и сильно не расслабляться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 (полуобхват талии), Сб (полуобхват бедер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дачи этапа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тод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ниверсальные учебные действ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еспечение мотивации, принятия целей, восприятия, осмысления, запоминани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спешно усваивать полученные зна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нцентрироваться на поставленной задач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улятивные: целеполагание; коммуникативные: постановка вопросов; познавательные: выделение и формулирование познавательной ц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38"/>
        <w:gridCol w:w="1701"/>
        <w:gridCol w:w="2746"/>
        <w:gridCol w:w="1722"/>
        <w:gridCol w:w="1344"/>
        <w:gridCol w:w="342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ителя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Целепола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и мотиваци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йд 11</w:t>
            </w:r>
            <w:r>
              <w:rPr>
                <w:rFonts w:cs="Arial" w:ascii="Arial" w:hAnsi="Arial"/>
                <w:sz w:val="22"/>
                <w:szCs w:val="22"/>
              </w:rPr>
              <w:t xml:space="preserve">. Итак, девочки, что такое конструирование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изготавливают одежду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ем разниц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х профессий люди работают на фабриках и атель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из вас хоть раз, но побывал в атель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и, каких профессий работают в ателье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айте мы на время себя представим, что мы работаем на швейной фабрике, в качестве конструктора-модельера. Какая перед вами стоит задач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яли в руки треугольник, и нашли вершину прямого угла в треугольник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угол треугольника называется прямым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аю каждой паре инструкционно-технологические карты на выполнение практической рабо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струирование – это процесс построения основы выкройки поясного или плечевого изделия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ежду изготавливают в ателье и на фабриках.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ица только в том, что на фабрике шьют массовым производством одежду, а в ателье – индивидуальный пошив.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и разных профессий работают на фабриках и ателье: швея-мотористка, закройщики, конструкторы, технологи.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е чертежа фартука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 треугольнике называется прямым, который равен 90 градусов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дведение итогов. Закрепление темы урока, выставление отметок.</w:t>
              <w:br/>
              <w:t xml:space="preserve">Домашнее задание.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эта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и направить к цели познавательную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ть полученные знания на практик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ый материал, выполнять построение чертежа в соответствии с технологической последовательность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весный, практиче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н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логический анализ объектов с целью выделения признаков, постановка и решение проблемы; коммуникативные: постановка вопросов, инициативное сотрудничество; регулятивные: планирование, коррекция, контроль; личностные: самопознание</w:t>
            </w:r>
          </w:p>
        </w:tc>
      </w:tr>
      <w:tr>
        <w:trPr>
          <w:trHeight w:val="76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ителя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38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йд №12-23</w:t>
            </w:r>
            <w:r>
              <w:rPr>
                <w:rFonts w:cs="Arial" w:ascii="Arial" w:hAnsi="Arial"/>
                <w:sz w:val="22"/>
                <w:szCs w:val="22"/>
              </w:rPr>
              <w:t xml:space="preserve"> Итак, приступаем к практической рабо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очки, представьте себе, что каждая из вас выступит в роли хорошего конструктора - модель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вочкам предлагаю инструкционно-технологические карты последовательности выполнения практической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ем индивидуально по инструкционно-технологическим картам (на опереже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упаем к выполнению  практической рабо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читель во время работы делает целевые обходы, контролиру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авильность выполн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этапного построения чертежа фарту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мощью шаблона проверяю точность построения основы фартука. (Отметки в оценочный лист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слайдам № 24-27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закрепления темы уро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ление отметок в журна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\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ить эскиз фартука с нагрудником или без нагрудника на выбор, продумать детали отделки.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Рассуждение детей). Как правильно выполнить поэтапно построение чертежа фартука (слайд с 11 по 22 презентации)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амооценка и взаимооценка: правильность построения, точность, аккуратность.</w:t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ети задают загадки про иглу и ножницы, кто быстрее ответит, тому 1 бал к оценке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21:00Z</dcterms:created>
  <dc:creator>User</dc:creator>
  <dc:description/>
  <cp:keywords/>
  <dc:language>en-US</dc:language>
  <cp:lastModifiedBy>Оксана</cp:lastModifiedBy>
  <dcterms:modified xsi:type="dcterms:W3CDTF">2012-11-04T07:34:00Z</dcterms:modified>
  <cp:revision>3</cp:revision>
  <dc:subject/>
  <dc:title>Конспект учебного занятия с использованием ЦОР (цифровые образовательные ресурсы)</dc:title>
</cp:coreProperties>
</file>