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идновская средняя общеобразовательная ш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>Видновской СОШ №7</w:t>
      </w:r>
    </w:p>
    <w:p>
      <w:pPr>
        <w:pStyle w:val="Normal"/>
        <w:jc w:val="right"/>
        <w:rPr/>
      </w:pPr>
      <w:r>
        <w:rPr/>
        <w:t>__________/ Казаковская О.И. /</w:t>
      </w:r>
    </w:p>
    <w:p>
      <w:pPr>
        <w:pStyle w:val="Normal"/>
        <w:jc w:val="right"/>
        <w:rPr>
          <w:sz w:val="36"/>
          <w:szCs w:val="36"/>
        </w:rPr>
      </w:pPr>
      <w:r>
        <w:rPr/>
        <w:t>Приказ № 128  от «28»  августа  2015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абочая  программа  круж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лоскутному шитью (пэчворк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ЛОСКУТОК»</w:t>
      </w:r>
    </w:p>
    <w:p>
      <w:pPr>
        <w:pStyle w:val="Normal"/>
        <w:jc w:val="center"/>
        <w:rPr/>
      </w:pPr>
      <w:r>
        <w:rPr>
          <w:sz w:val="36"/>
          <w:szCs w:val="36"/>
        </w:rPr>
        <w:t>для учащихся 5-7 клас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курсу техн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Разработала: учитель техн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Клейкина Евгения Алексеевна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15" w:hanging="0"/>
        <w:jc w:val="center"/>
        <w:rPr/>
      </w:pPr>
      <w:r>
        <w:rPr/>
        <w:t xml:space="preserve">                                  </w:t>
      </w:r>
      <w:r>
        <w:rPr/>
        <w:t>г. Видное 2015 -2016 учебный год</w:t>
      </w:r>
    </w:p>
    <w:p>
      <w:pPr>
        <w:pStyle w:val="Normal"/>
        <w:ind w:right="34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руж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ОСКУТОК»</w:t>
      </w:r>
    </w:p>
    <w:p>
      <w:pPr>
        <w:pStyle w:val="Normal"/>
        <w:ind w:right="57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популярным в последнее время становится такой вид рукоделия, как пэчворк (от англ. patchwork). Это вид рукоделия, при котором из разноцветных лоскутков ткани по принципу мозаики сшивается цельное изделие с определённым рисунком. В результате этого увлекательного процесса можно получить вполне узнаваемые изображения каких-то предметов, правильные орнаменты или непредсказуемые причудливые узоры. С помощью обычной иголки, нитки и ткани искусные мастерицы создают настоящие шедевры лоскутного шитья! Изначально лоскутки сшивались исключительно из-за экономии материала, и лоскутное шитьё имело совершенно конкретные задачи. Сегодня же лоскутное шитьё — это желание создавать красоту, а главное наслаждаться этим поистине волшебным действием. Декоративные панно, прихватки для кухни, стёганые покрывала, стилизованные лоскутные одеяла и подушки, а также модная одежда для детей и взрослых — радуют наш взор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множество видов и техник работы с лоскутками. Чтобы узнать и понять основы лоскутного шитья необходимо познакомиться хотя бы с некоторыми видами этого интересного занятия. Основы лоскутного шитья. Разглядывая готовые изделия, выполненные в технике пэчворк, кажется, что ничего сложного в собирании и сшивании лоскутков и быть не может. Да, технология лоскутного шитья и правда, не такая уж сложная, но порой воплотить задумку автора не так просто. Познакомимся с тремя основными этапами техники лоскутного шитья. Подбор исходного материала. Для начала необходимо собрать все имеющиеся остатки и обрезки тканей. Затем их нужно рассортировать по фактуре и цвету, а потом приступить к созданию схемы будущего изделия. Иногда делается наоборот: сначала задумывается узор, а затем из имеющихся или специально купленных тканей нарезаются заготовки. В этом случае первый и второй этапы просто меняются местами. Создание эскиза будущего изделия – это второй этап, который для опытных мастериц не представляет большой сложности, потому как они в совершенстве владеют различными способами сшивания лоскутов. Начинающим рукодельницам даем совет: воспользуйтесь готовыми схемами из журналов, книг или Интернета. </w:t>
        <w:tab/>
        <w:t xml:space="preserve">Выглядят они примерно так: Соединение лоскутов в цельное полотно Процесс соединения лоскутков включает в себя несколько этапов: сшивание отдельных фрагментов соединение в полотно готовых блоков пришивание к готовому полотну подкладки. Кроме сшивания лоскутков существует ещё и вязаный пэчворк, где при помощи крючка и контрастной нити лоскуты соединяются друг с дру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оскутная техника, т. е. шитьё из лоскутков – это народное прикладное искусство, имеющее многовековую историю и богатые традиции. Не случайно у разных народов в разные времена мы встречаем изделия, ставшие истинными произведениями искусства. Как художественная работа шитьё из лоскутков по сути своей очень близко к древнему искусству мозаики. Но если мозаичное панно представляет собой элемент украшения и выполняет сугубо декоративную функцию, то изделия из лоскутков приносят вместе с тем и конкретную пользу, делают наш дом не только краше, но и удобнее, уютнее. Выдержанные в едином цветовом, сюжетном или орнаментальном решении изделия из лоскутков могут придать интерьеру помещения стилевую направленность, индивидуальность. Создаваемые изделия могут выполнять не только декоративную функцию, как, например, различного рода декоративные панно и свободные композиции, но и утилитарную: сумки, пледы, подушки, покрывала, настенные и напольные ков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урс направлен на возрождение и распространение народных промыслов, национальных традиций русского народа. Изучение курса способствует развитию основ графической грамотности, образного и пространственного воображения, формируются навыки работы с чертежными инструментами и приспособлениями.  Программа разработана с целью расширения и углубления знаний в области  материаловедения, совершенствования умений и навыков работы на швейной машин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Обучение учащихся должно ориентироваться на выполнение необходимых изделий для украшения интерьера, быта, одежды. Все практические работы учащихся могут быть  учебными и творческими. Трудоёмкие изделия рекомендуется выполнять коллекти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обое внимание в процессе изучения курса необходимо обратить на знание и точное соблюдение всеми учащимися правил безопасности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рамма кружка рассчитана на учащихся 5 - 7 классов общеобразовательных учреждений с общим объёмом </w:t>
      </w:r>
      <w:r>
        <w:rPr>
          <w:color w:val="FF0000"/>
          <w:sz w:val="28"/>
          <w:szCs w:val="28"/>
        </w:rPr>
        <w:t>102</w:t>
      </w:r>
      <w:r>
        <w:rPr>
          <w:sz w:val="28"/>
          <w:szCs w:val="28"/>
        </w:rPr>
        <w:t xml:space="preserve"> часа (изучение в объёме 2 часа в неделю). Основное содержание программы составляют практические работы (до 80% учебного времени), остальное время отводится на изучение теоретического материала.   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/>
        <w:t>Тематический план</w:t>
      </w:r>
    </w:p>
    <w:tbl>
      <w:tblPr>
        <w:tblW w:w="83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31"/>
        <w:gridCol w:w="1738"/>
        <w:gridCol w:w="1925"/>
      </w:tblGrid>
      <w:tr>
        <w:trPr>
          <w:trHeight w:val="2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jc w:val="both"/>
              <w:rPr/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hanging="0"/>
              <w:jc w:val="both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коррективы</w:t>
            </w:r>
          </w:p>
        </w:tc>
      </w:tr>
      <w:tr>
        <w:trPr>
          <w:trHeight w:val="20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right="-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72" w:right="-42" w:hanging="0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Вводное заняти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Основы лоскутной техники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Технология изготовления изделия в технике лоскутного шить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Участие в выставке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/>
            </w:pPr>
            <w:r>
              <w:rPr/>
              <w:t>Итоговое занят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90"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4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14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ind w:left="190" w:right="-288" w:hanging="0"/>
              <w:jc w:val="both"/>
              <w:rPr/>
            </w:pPr>
            <w:r>
              <w:rPr/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ind w:left="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Программа «Мастерская лоскутного шитья» является внеурочной дополнительной программой для углубленной деятельности по технологии. Работа кружка строится на основе знаний и умений, приобретаемых учащимися на уроках технологии в школе.  Организация этой деятельности с учащимися по лоскутной пластике осуществляется в рамках процесса становления и развития воспитательной системы. Именно внеурочная деятельность по технологии призвана наиболее полно удовлетворить потребности ребёнка  в творческом самовыражении.  Польза и красота, обычное, в сущности, шитьё и истинно художественная работа, удобство в быту и духовность настоящего искусства – такова главная, сквозная иде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ачале работы школьники знакомятся с лоскутной техникой, с материалами и инструментами для изготовления поделок, изготавливают небольшие по объёму изделия для кухонного интерьера. Затем  знакомятся с технологией изготовления изделий для украшения современной квартиры, создают собственные оригинальные изделия в лоскутной техн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язательно с учащимися проводится инструктаж по правилам техники безопасности при работе с инструментами и на швейной машине, правильной организации рабочего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ля объяснения теоретического материала используют таблицы, инструкционные карты, фотографии, готовые изделия, эскизы, компьютер,  интернет. Основными в работе с учащимися становятся словесные методы: беседа, описание, напоминание, направленные на обучение детей анализу, поиску, умению рассуждать, находить причины удачных и неудачных ре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практических занятиях учащиеся обучаются технологии обработки лоскутков ткани, подбору по цвету и составлению оригинальных композиций. При проведении практических занятий с педагогом обсуждаются различные варианты выполнения заданий по образцу и замыслу, составлению эскизов, поузловой обработке, пошив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нципы работы программы «Мастерская лоскутного шитья» основана на: творчестве и свободе выбора ученика, индивидуального личностного - ориентированного подхода к нему, преемственности и дифференци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руководителей кружков школ и внешкольных учреждений. Чтобы работа кружка протекала успешно, число занимающихся не должно превышать 10-12 челове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развивать творческие способности учащегося через формирование их познавательных исследовательских интересов, способствовать стремлению своим трудом создавать вокруг себя красоту. Углубить и систематизировать знания учащихся по национальному декоративно-прикладному искусству, включив их в общемировой контекст развития декоративно-прикладного искусства; вывести знания с уровня практического освоения материала на уровень его исторического и теоретического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ление учащихся с истоками и ролью народного творчества, декоративно-прикладного искусства в духовно-материальной жизн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опыта трудовой, хозяйственно-бытовой деятельности, проектирования и создания продуктов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познавательных интересов, творческих и организаторских способностей, трудовых, коммуникативных умений, эстетического вкуса в процессе выполнения различных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важения к мастерству, аккуратности, бережливости, творческого подхода и самостоятельности, ответственности за результаты своего труд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Для достижения поставленных целей и задач будет способствовать следующие </w:t>
      </w:r>
      <w:r>
        <w:rPr>
          <w:b/>
          <w:sz w:val="28"/>
          <w:szCs w:val="28"/>
          <w:u w:val="single"/>
        </w:rPr>
        <w:t>услов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1330"/>
        <w:jc w:val="both"/>
        <w:outlineLvl w:val="0"/>
        <w:rPr/>
      </w:pPr>
      <w:r>
        <w:rPr>
          <w:sz w:val="28"/>
          <w:szCs w:val="28"/>
        </w:rPr>
        <w:t>Максимальная связь в процессе обучения теории с практикой. Изложение материала по любой теме рекомендуется вести от конкретных примеров работ мастеров к построению теоретических обобщений и заключений. Это не только придаст конкретность и весомость излагаемым теоретическим материалам, обеспечит их лучшее понимание и усвоение, но научит школьников эмоционально и осмысленно воспринимать произведения искусства, приблизит их к профессиональной точке зрения на предмет искусства, позволит учащимся включиться в процесс научного исследования, привьет им навыки искусствоведческой работы.</w:t>
      </w:r>
    </w:p>
    <w:p>
      <w:pPr>
        <w:pStyle w:val="Normal"/>
        <w:numPr>
          <w:ilvl w:val="0"/>
          <w:numId w:val="4"/>
        </w:numPr>
        <w:ind w:left="0" w:firstLine="1330"/>
        <w:jc w:val="both"/>
        <w:outlineLvl w:val="0"/>
        <w:rPr/>
      </w:pPr>
      <w:r>
        <w:rPr>
          <w:sz w:val="28"/>
          <w:szCs w:val="28"/>
        </w:rPr>
        <w:t xml:space="preserve">Ориентировка на проблемный метод обучения; сочетание коллективных и индивидуальных форм работы учащихся. Каждый блок учебного материала имеет систему заданий, выполнение которых призвано обеспечить более глубокое, прочувствованное усвоение полученных знаний, предоставить возможность реализовать (проинтерпретировать) их в индивидуальной самостоятельной работе.  </w:t>
      </w:r>
    </w:p>
    <w:p>
      <w:pPr>
        <w:pStyle w:val="Normal"/>
        <w:numPr>
          <w:ilvl w:val="0"/>
          <w:numId w:val="4"/>
        </w:numPr>
        <w:ind w:left="0" w:firstLine="133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изучения учебного материала за счет включения в круг изучаемых явлений произведений искусства местного (краеведческого) характера.</w:t>
      </w:r>
    </w:p>
    <w:p>
      <w:pPr>
        <w:pStyle w:val="Normal"/>
        <w:numPr>
          <w:ilvl w:val="0"/>
          <w:numId w:val="4"/>
        </w:numPr>
        <w:ind w:left="0" w:firstLine="13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ширение полученных на уроках знаний в процессе посещения музеев и ознакомления с доступными музейными коллекциями, виртуальными экскурс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сурсное обеспечение программ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09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и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учные иглы, наперсток, нитки, ножницы, картон для шаблонов и выкроек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лядные средства обуче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е книги, журналы с изображением изделий из лоскутков, эскизы, образцы ручных и машинных швов, таблицы, интернет, готовые поделки в технике  аппликации, «квилта», «пэчворка», «квилтинга»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технологии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ружка строится на основе знаний и умений, приобретаемых учащимися на уроках технологии в школе. Данная программа предназначена для руководителей кружков школ и внешкольных учреждений. Чтобы работа кружка протекала успешно, число занимающихся не должно превышать 10-12 человек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Тематическое планирова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55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02"/>
        <w:gridCol w:w="1087"/>
        <w:gridCol w:w="1397"/>
      </w:tblGrid>
      <w:tr>
        <w:trPr>
          <w:trHeight w:val="2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разделов, зан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водное занятие</w:t>
            </w:r>
            <w:r>
              <w:rPr>
                <w:u w:val="single"/>
              </w:rPr>
              <w:t>.</w:t>
            </w:r>
            <w:r>
              <w:rPr/>
              <w:t xml:space="preserve"> История развития лоскутной техники. Ассортимент изделий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Цели и задачи курса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  <w:t>Правила безопасности труда.</w:t>
            </w:r>
          </w:p>
          <w:p>
            <w:pPr>
              <w:pStyle w:val="Normal"/>
              <w:rPr/>
            </w:pPr>
            <w:r>
              <w:rPr/>
              <w:t>Технология изготовления изделий из лоскутков.</w:t>
            </w:r>
          </w:p>
          <w:p>
            <w:pPr>
              <w:pStyle w:val="Normal"/>
              <w:rPr/>
            </w:pPr>
            <w:r>
              <w:rPr/>
              <w:t>Практическая работа: определение вида ткани, определение лицевой и изнаночной стороны ткани, определение направления долевой нити на тка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лоскутной техник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готовление прихват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rPr/>
            </w:pPr>
            <w:r>
              <w:rPr/>
              <w:t>Изделия декоративно-прикладного искусства в интерьере современной кухни.</w:t>
            </w:r>
          </w:p>
          <w:p>
            <w:pPr>
              <w:pStyle w:val="Normal"/>
              <w:rPr/>
            </w:pPr>
            <w:r>
              <w:rPr/>
              <w:t>Составление эскиза прихватки, используя готовые варианты композиций.</w:t>
            </w:r>
          </w:p>
          <w:p>
            <w:pPr>
              <w:pStyle w:val="Normal"/>
              <w:rPr/>
            </w:pPr>
            <w:r>
              <w:rPr/>
              <w:t>Изготовление шаблонов, раскрой ткани по шаблонам с учётом направления долевой нити.</w:t>
            </w:r>
          </w:p>
          <w:p>
            <w:pPr>
              <w:pStyle w:val="Normal"/>
              <w:rPr/>
            </w:pPr>
            <w:r>
              <w:rPr/>
              <w:t>изделий декоративно-прикладного искусства в интерьере.</w:t>
            </w:r>
          </w:p>
          <w:p>
            <w:pPr>
              <w:pStyle w:val="Normal"/>
              <w:rPr/>
            </w:pPr>
            <w:r>
              <w:rPr/>
              <w:t>Смётывание деталей кроя, стачивание на швейной машине. Инструктаж по ТБ.</w:t>
            </w:r>
          </w:p>
          <w:p>
            <w:pPr>
              <w:pStyle w:val="Normal"/>
              <w:rPr/>
            </w:pPr>
            <w:r>
              <w:rPr/>
              <w:t>Отделочные работы. Определение качества готового изделия.</w:t>
            </w:r>
          </w:p>
          <w:p>
            <w:pPr>
              <w:pStyle w:val="Normal"/>
              <w:rPr/>
            </w:pPr>
            <w:r>
              <w:rPr/>
              <w:t>Окончание обработки изделия, влажно-тепловая обработ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Техника лоскутного шитья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готовление варежки-прихватки.</w:t>
            </w:r>
          </w:p>
          <w:p>
            <w:pPr>
              <w:pStyle w:val="Normal"/>
              <w:rPr/>
            </w:pPr>
            <w:r>
              <w:rPr/>
              <w:t>Порядок и варианты выполнения элементов варежки. Изготовление шаблона-выкройки.</w:t>
            </w:r>
          </w:p>
          <w:p>
            <w:pPr>
              <w:pStyle w:val="Normal"/>
              <w:rPr/>
            </w:pPr>
            <w:r>
              <w:rPr/>
              <w:t>Просмотр фотографий, раскрой варежки.</w:t>
            </w:r>
          </w:p>
          <w:p>
            <w:pPr>
              <w:pStyle w:val="Normal"/>
              <w:rPr/>
            </w:pPr>
            <w:r>
              <w:rPr/>
              <w:t>Смётывание деталей кроя с утеплителем.</w:t>
            </w:r>
          </w:p>
          <w:p>
            <w:pPr>
              <w:pStyle w:val="Normal"/>
              <w:rPr/>
            </w:pPr>
            <w:r>
              <w:rPr/>
              <w:t>Стачивание деталей кроя. Инструктаж по ТБ.</w:t>
            </w:r>
          </w:p>
          <w:p>
            <w:pPr>
              <w:pStyle w:val="Normal"/>
              <w:rPr/>
            </w:pPr>
            <w:r>
              <w:rPr/>
              <w:t>Определение качества готового изделия.</w:t>
            </w:r>
          </w:p>
          <w:p>
            <w:pPr>
              <w:pStyle w:val="Normal"/>
              <w:rPr/>
            </w:pPr>
            <w:r>
              <w:rPr/>
              <w:t>Окончательная обработка варежки-прихватки. Влажно-тепловая обработ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 30 мин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u w:val="single"/>
              </w:rPr>
              <w:t>Технология изготовления изделия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в технике лоскутного шит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зготовление панно с аппликацией.</w:t>
            </w:r>
          </w:p>
          <w:p>
            <w:pPr>
              <w:pStyle w:val="Normal"/>
              <w:rPr/>
            </w:pPr>
            <w:r>
              <w:rPr/>
              <w:t>Аппликация  из ткани.</w:t>
            </w:r>
          </w:p>
          <w:p>
            <w:pPr>
              <w:pStyle w:val="Normal"/>
              <w:rPr/>
            </w:pPr>
            <w:r>
              <w:rPr/>
              <w:t>Изготовление шаблонов.</w:t>
            </w:r>
          </w:p>
          <w:p>
            <w:pPr>
              <w:pStyle w:val="Normal"/>
              <w:rPr/>
            </w:pPr>
            <w:r>
              <w:rPr/>
              <w:t xml:space="preserve">Подбор тканей по цвету. Раскрой ткани. </w:t>
            </w:r>
          </w:p>
          <w:p>
            <w:pPr>
              <w:pStyle w:val="Normal"/>
              <w:rPr/>
            </w:pPr>
            <w:r>
              <w:rPr/>
              <w:t>Составление композиции из элементов.</w:t>
            </w:r>
          </w:p>
          <w:p>
            <w:pPr>
              <w:pStyle w:val="Normal"/>
              <w:rPr/>
            </w:pPr>
            <w:r>
              <w:rPr/>
              <w:t>Соединение частей композиции с основой.</w:t>
            </w:r>
          </w:p>
          <w:p>
            <w:pPr>
              <w:pStyle w:val="Normal"/>
              <w:rPr/>
            </w:pPr>
            <w:r>
              <w:rPr/>
              <w:t>Обрамление композиции натюрморта. Отделочные работы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зготовление сумки с лоскутным орнаментом.</w:t>
            </w:r>
          </w:p>
          <w:p>
            <w:pPr>
              <w:pStyle w:val="Normal"/>
              <w:jc w:val="both"/>
              <w:rPr/>
            </w:pPr>
            <w:r>
              <w:rPr/>
              <w:t>Виды и назначение сумок.</w:t>
            </w:r>
          </w:p>
          <w:p>
            <w:pPr>
              <w:pStyle w:val="Normal"/>
              <w:jc w:val="both"/>
              <w:rPr/>
            </w:pPr>
            <w:r>
              <w:rPr/>
              <w:t>Порядок и варианты выполнения сумки. Составление эскиз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чертежа основы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. Подбор тканей. Раскрой.</w:t>
            </w:r>
          </w:p>
          <w:p>
            <w:pPr>
              <w:pStyle w:val="Normal"/>
              <w:jc w:val="both"/>
              <w:rPr/>
            </w:pPr>
            <w:r>
              <w:rPr/>
              <w:t>Смётывание деталей кроя.</w:t>
            </w:r>
          </w:p>
          <w:p>
            <w:pPr>
              <w:pStyle w:val="Normal"/>
              <w:jc w:val="both"/>
              <w:rPr/>
            </w:pPr>
            <w:r>
              <w:rPr/>
              <w:t>Стачивание деталей кроя. Инструктаж ТБ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ачества готового изделия. Отделочные работы. Влажно-тепловая обработк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изделия на свободную тему.</w:t>
            </w:r>
          </w:p>
          <w:p>
            <w:pPr>
              <w:pStyle w:val="Normal"/>
              <w:rPr/>
            </w:pPr>
            <w:r>
              <w:rPr/>
              <w:t>Проектирование, выполнение и защита издел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</w:tr>
      <w:tr>
        <w:trPr>
          <w:trHeight w:val="1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держание программы (1-й год обучения)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1-2. Вводное занятие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 факультативного курса. Санитарно-гигиенические требования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я развития лоскутной техники. Возможности лоскутного шитья, его связь с направлениями современной моды. Ассортимент издели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3-14. Основы лоскутной техники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место, его организация. Инструменты, материалы, приспособления и оборудование для обучения в технике лоскутного шить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рмоничное сочетание тканей по фактуре, цвету. Цветовое решение изделий. Использование прокладочных материал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чные и машинные швы, используемые в технике лоскутного шитья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скиз, его разновидности, назначение, способы и правила выполнения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о чертеже, схеме, их различия. Размеры, правила измере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блон. Применение шаблонов, готовых выкроек. Подготовка материалов к работе. Использование шаблонов для раскроя элементов орнамент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i/>
          <w:sz w:val="28"/>
          <w:szCs w:val="28"/>
        </w:rPr>
        <w:t xml:space="preserve">Практические работы: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ор тканей по фактуре и цвету. Изучение свойств прокладочных материалов, применяемых в  технике лоскутного шить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образцов ручных, машинных швов, используемых в лоскутном шитье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.   Выполнение чертеж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шаблонов из картона или плотной бумаг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изделия в технике лоскутного шитья (мозаика из полос)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28"/>
          <w:szCs w:val="28"/>
        </w:rPr>
        <w:t xml:space="preserve">Урок 15-20. Техника лоскутного шитья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скутная мозаика. Виды лоскутного шитья. Правила безопасности труда. Базовые формы, применяемые в технике лоскутного шитья.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из полос. Правила сборки образца по схеме «Ёлочка», «Колодец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из квадратов. Правила сборки образца по схеме «Шахматка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из прямоугольных треугольников. Правила сборки образца по схеме «Мельница», «Звезда»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естоны, их виды. Правила изготовления, закрепления фестонов по краю детали. Техника укладывания прямых фестонов по ярусам к центру и от центра издел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очные материалы в лоскутной технике. Выстёгивание, правила выполне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Ёлочка», «Колодец». Выполнение элементов узора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Шахматка». Выполнение элементов узор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Мельница», «Звезда». Выполнение элементов узора.   Выполнение эскиза, чертежа изделия в технике лоскутного шитья с использованием треугольных, квадратных фестонов. Закрепление фестонов по краю детали. Укладывание прямых фестонов по ярусам к центру и от центра изделия, их закрепление. Применение выстёгивания в лоскутных изделиях. Изготовление изделий. Отделка готового издел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екты труда:</w:t>
      </w:r>
      <w:r>
        <w:rPr>
          <w:i/>
          <w:sz w:val="28"/>
          <w:szCs w:val="28"/>
        </w:rPr>
        <w:t xml:space="preserve"> мозаика из полос, квадратов, прямоугольных треугольников; салфетк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28"/>
          <w:szCs w:val="28"/>
        </w:rPr>
        <w:t>Урок 21-32. Технология изготовления изделия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хнике лоскутного шить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пликация  из ткани. Выполнение эскиза, чертежа изделия. Изготовление шаблонов, подбор тканей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издел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екты труда:</w:t>
      </w:r>
      <w:r>
        <w:rPr>
          <w:i/>
          <w:sz w:val="28"/>
          <w:szCs w:val="28"/>
        </w:rPr>
        <w:t xml:space="preserve"> прихватка, коврик, сумка, подставка под горячее, настенное панно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рок  33-34. Итоговое занятие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>Выставка работ учащихся. Подведение итогов работы за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тическое планирование (2-й год обуче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80"/>
        <w:gridCol w:w="1359"/>
        <w:gridCol w:w="6"/>
        <w:gridCol w:w="733"/>
      </w:tblGrid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ов, занятий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Инструктаж по ТБ. Дизайн интерьера комн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хника лоскутного шитья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готовление диванной подушки</w:t>
            </w:r>
          </w:p>
          <w:p>
            <w:pPr>
              <w:pStyle w:val="Normal"/>
              <w:rPr/>
            </w:pPr>
            <w:r>
              <w:rPr/>
              <w:t>Составление эскизов</w:t>
            </w:r>
          </w:p>
          <w:p>
            <w:pPr>
              <w:pStyle w:val="Normal"/>
              <w:rPr/>
            </w:pPr>
            <w:r>
              <w:rPr/>
              <w:t>Изготовление выкройки в соответствии с моделью</w:t>
            </w:r>
          </w:p>
          <w:p>
            <w:pPr>
              <w:pStyle w:val="Normal"/>
              <w:rPr/>
            </w:pPr>
            <w:r>
              <w:rPr/>
              <w:t>Раскрой</w:t>
            </w:r>
          </w:p>
          <w:p>
            <w:pPr>
              <w:pStyle w:val="Normal"/>
              <w:rPr/>
            </w:pPr>
            <w:r>
              <w:rPr/>
              <w:t>Смётывание деталей кроя</w:t>
            </w:r>
          </w:p>
          <w:p>
            <w:pPr>
              <w:pStyle w:val="Normal"/>
              <w:rPr/>
            </w:pPr>
            <w:r>
              <w:rPr/>
              <w:t>Стачивание деталей кроя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Определение качества готового изделия и влажно-теплов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зготовление панно на подарок </w:t>
            </w:r>
          </w:p>
          <w:p>
            <w:pPr>
              <w:pStyle w:val="Normal"/>
              <w:rPr/>
            </w:pPr>
            <w:r>
              <w:rPr/>
              <w:t>Беседа «Дизайн интерьера комнаты». Составление эскизов, подбор лоскутков</w:t>
            </w:r>
          </w:p>
          <w:p>
            <w:pPr>
              <w:pStyle w:val="Normal"/>
              <w:rPr/>
            </w:pPr>
            <w:r>
              <w:rPr/>
              <w:t>Изготовление шаблонов</w:t>
            </w:r>
          </w:p>
          <w:p>
            <w:pPr>
              <w:pStyle w:val="Normal"/>
              <w:rPr/>
            </w:pPr>
            <w:r>
              <w:rPr/>
              <w:t>Раскрой</w:t>
            </w:r>
          </w:p>
          <w:p>
            <w:pPr>
              <w:pStyle w:val="Normal"/>
              <w:rPr/>
            </w:pPr>
            <w:r>
              <w:rPr/>
              <w:t>Составление композиции из деталей кроя</w:t>
            </w:r>
          </w:p>
          <w:p>
            <w:pPr>
              <w:pStyle w:val="Normal"/>
              <w:rPr/>
            </w:pPr>
            <w:r>
              <w:rPr/>
              <w:t>Обработка деталей кроя швом «зигзаг»</w:t>
            </w:r>
          </w:p>
          <w:p>
            <w:pPr>
              <w:pStyle w:val="Normal"/>
              <w:rPr/>
            </w:pPr>
            <w:r>
              <w:rPr/>
              <w:t>Соединение деталей с основой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Оформление п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Технология изготовления изделия в технике лоскутного шить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готовление лоскутной накидки, чехла на стул.</w:t>
            </w:r>
          </w:p>
          <w:p>
            <w:pPr>
              <w:pStyle w:val="Normal"/>
              <w:rPr/>
            </w:pPr>
            <w:r>
              <w:rPr/>
              <w:t>Беседа «Техника «квилт» в интерьере».</w:t>
            </w:r>
          </w:p>
          <w:p>
            <w:pPr>
              <w:pStyle w:val="Normal"/>
              <w:rPr/>
            </w:pPr>
            <w:r>
              <w:rPr/>
              <w:t>Составление эскизов, поиск дизайнерских решений</w:t>
            </w:r>
          </w:p>
          <w:p>
            <w:pPr>
              <w:pStyle w:val="Normal"/>
              <w:rPr/>
            </w:pPr>
            <w:r>
              <w:rPr/>
              <w:t>Последовательность и технология изготовления чехла</w:t>
            </w:r>
          </w:p>
          <w:p>
            <w:pPr>
              <w:pStyle w:val="Normal"/>
              <w:rPr/>
            </w:pPr>
            <w:r>
              <w:rPr/>
              <w:t>Подбор лоскутков, изготовление шаблонов</w:t>
            </w:r>
          </w:p>
          <w:p>
            <w:pPr>
              <w:pStyle w:val="Normal"/>
              <w:rPr/>
            </w:pPr>
            <w:r>
              <w:rPr/>
              <w:t>Раскрой</w:t>
            </w:r>
          </w:p>
          <w:p>
            <w:pPr>
              <w:pStyle w:val="Normal"/>
              <w:rPr/>
            </w:pPr>
            <w:r>
              <w:rPr/>
              <w:t>Смётывание деталей кроя</w:t>
            </w:r>
          </w:p>
          <w:p>
            <w:pPr>
              <w:pStyle w:val="Normal"/>
              <w:rPr/>
            </w:pPr>
            <w:r>
              <w:rPr/>
              <w:t>Стачивание деталей кроя</w:t>
            </w:r>
          </w:p>
          <w:p>
            <w:pPr>
              <w:pStyle w:val="Normal"/>
              <w:rPr/>
            </w:pPr>
            <w:r>
              <w:rPr/>
              <w:t>Определение качества готового изделия</w:t>
            </w:r>
          </w:p>
          <w:p>
            <w:pPr>
              <w:pStyle w:val="Normal"/>
              <w:rPr/>
            </w:pPr>
            <w:r>
              <w:rPr/>
              <w:t>Отделочные работы</w:t>
            </w:r>
          </w:p>
          <w:p>
            <w:pPr>
              <w:pStyle w:val="Normal"/>
              <w:rPr/>
            </w:pPr>
            <w:r>
              <w:rPr/>
              <w:t>Влажно-тепловая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скуты и фантазия: панно, коврик, одеяло ( по выбору).</w:t>
            </w:r>
          </w:p>
          <w:p>
            <w:pPr>
              <w:pStyle w:val="Normal"/>
              <w:rPr/>
            </w:pPr>
            <w:r>
              <w:rPr/>
              <w:t>Беседа «Виды декоративно-прикладного искусства»</w:t>
            </w:r>
          </w:p>
          <w:p>
            <w:pPr>
              <w:pStyle w:val="Normal"/>
              <w:rPr/>
            </w:pPr>
            <w:r>
              <w:rPr/>
              <w:t>Последовательность, технология изготовления изделий</w:t>
            </w:r>
          </w:p>
          <w:p>
            <w:pPr>
              <w:pStyle w:val="Normal"/>
              <w:rPr/>
            </w:pPr>
            <w:r>
              <w:rPr/>
              <w:t>Заготовка лоскутных полосок</w:t>
            </w:r>
          </w:p>
          <w:p>
            <w:pPr>
              <w:pStyle w:val="Normal"/>
              <w:rPr/>
            </w:pPr>
            <w:r>
              <w:rPr/>
              <w:t>Изготовление изделий</w:t>
            </w:r>
          </w:p>
          <w:p>
            <w:pPr>
              <w:pStyle w:val="Normal"/>
              <w:rPr/>
            </w:pPr>
            <w:r>
              <w:rPr/>
              <w:t>Определение качества готового изделия</w:t>
            </w:r>
          </w:p>
          <w:p>
            <w:pPr>
              <w:pStyle w:val="Normal"/>
              <w:ind w:left="357" w:hanging="0"/>
              <w:rPr/>
            </w:pPr>
            <w:r>
              <w:rPr/>
              <w:t>Окончательная отделка готового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ое занятие</w:t>
            </w:r>
            <w:r>
              <w:rPr/>
              <w:t>. Выставка творче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 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  <w:tc>
          <w:tcPr>
            <w:tcW w:w="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держание программы (2-й год обучения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Урок 1. Вводное занятие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и и задачи факультативного курса. Планирование. Санитарно-гигиенические требования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-32. Техника лоскутного шитья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ка «Русский квадрат». Правила составления схемы. Технология выполне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из равносторонних треугольников. Схемы сборки изделия из равносторонних треугольников: «Снежинка», «Паутинка», «Вертушка». Разбивка схемы из равносторонних треугольников на две части и последовательность её сборки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из многоугольников. Техника «Соты». Правила составления схемы. Шитьё из ромбов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тьё на основу. Порядок сборки образца по схеме «Роза»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ка готового изделия. Технология обработки края изделия косой бейкой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Русский квадрат». Выполнение элементов узора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Снежинка», «Паутинка», «Вертушка». Выполнение элементов узор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 в технике лоскутного шитья по схеме «Соты». Выполнение элементов узора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эскиза, чертежа изделия в технике лоскутного шитья по схеме «Роза». Выполнение элементов узор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готовление изделия. Обработка изделия косой бейкой. Отделка готового изделия.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екты труда</w:t>
      </w:r>
      <w:r>
        <w:rPr>
          <w:i/>
          <w:sz w:val="28"/>
          <w:szCs w:val="28"/>
        </w:rPr>
        <w:t>: прихватка, подставка под горячее, диванная подушка, панно, картина.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3-64. Технология изготовления изделия в технике лоскутного шитья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эскиза, чертежа изделия. Изготовление шаблонов, подбор материалов по цвету и фактуре. Раскрой. Технология соединения деталей лоскутной мозаики между собой. Окончательная отделка и оформление изделия. Требования к качеству изделия. Правила безопасности тру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Изготовление изделия.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екты труда:</w:t>
      </w:r>
      <w:r>
        <w:rPr>
          <w:i/>
          <w:sz w:val="28"/>
          <w:szCs w:val="28"/>
        </w:rPr>
        <w:t xml:space="preserve"> комплект для кухни, мягкая игрушка, чехол для мебели, панно, коврик, одеяло.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5-68.  Итоговое занятие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авка работ учащихся. Подведение итогов работы за год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учащимися знаний  об используемых приспособлениях и инструментах, о подборе ткани по цвету и фактуре;</w:t>
      </w:r>
    </w:p>
    <w:p>
      <w:pPr>
        <w:pStyle w:val="Normal"/>
        <w:rPr/>
      </w:pPr>
      <w:r>
        <w:rPr>
          <w:sz w:val="28"/>
          <w:szCs w:val="28"/>
        </w:rPr>
        <w:t xml:space="preserve">- овладение детьми умений и навыков правильного выполнения изделия, соблюдая алгоритм работы и технику безопас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стойчивый интерес детей к декоративно-прикладному искусству, ши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сить активность участия детей  в творческих конкурсах, выставках, научно-практических конферен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ст самостоятельности учащихся в приобретении новых знаний и ум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ител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уханова И.Ю. Лоскутная живопись.- М.: Олма-Пресс образование. 2005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жоанна Вали Берти. Лоскутное шитье. От простого к сложному.- М.: Эксмо. 2008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сения Митителло. Чудо - аппликация. - М.: Эксмо. 2006г.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лшебные узоры из лоскутков. Стежка. Традиции и современные техники.- </w:t>
      </w:r>
      <w:r>
        <w:rPr>
          <w:sz w:val="28"/>
          <w:szCs w:val="28"/>
          <w:lang w:val="en-US"/>
        </w:rPr>
        <w:t>Burda</w:t>
      </w:r>
      <w:r>
        <w:rPr>
          <w:sz w:val="28"/>
          <w:szCs w:val="28"/>
        </w:rPr>
        <w:t>, 2007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ппликация из ткани. Золотая коллекция идей. - М.: Аст - Пресс книга. 200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ариса Денисова. Изысканный лоскут. Техника. Приемы. Изделия. Энциклопедия.- М.: Аст- пресс книга.  2001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ики Тимс.  Дизайн из полос в квилте. Серия «Секреты мастерства».- М.: Ниола- Пресс. 200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ейл Флеминг. Мотивы круга в квилте. Серия «Секреты мастерства».- М.: Ниола- Пресс.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ен Кренц. Мотивы ромбов в квилте. Серия» Секреты мастерства».- М.: Ниола- Пресс. 200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ресурсы: </w:t>
      </w:r>
      <w:hyperlink r:id="rId2">
        <w:r>
          <w:rPr>
            <w:rStyle w:val="InternetLink"/>
            <w:sz w:val="28"/>
            <w:szCs w:val="28"/>
          </w:rPr>
          <w:t>http://festival.1september.ru/articles/502747/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hyperlink r:id="rId3">
        <w:r>
          <w:rPr>
            <w:rStyle w:val="InternetLink"/>
            <w:sz w:val="28"/>
            <w:szCs w:val="28"/>
          </w:rPr>
          <w:t>http://www.vilushka.ru/izd_L.html</w:t>
        </w:r>
      </w:hyperlink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</w:t>
      </w:r>
      <w:hyperlink r:id="rId4">
        <w:r>
          <w:rPr>
            <w:rStyle w:val="InternetLink"/>
            <w:sz w:val="28"/>
            <w:szCs w:val="28"/>
          </w:rPr>
          <w:t>http://loskutnik.ru/</w:t>
        </w:r>
      </w:hyperlink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http://loskutnik.ru/article/view/loskutnye_prihvatki.html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tehnologia</w:t>
      </w:r>
      <w:r>
        <w:rPr>
          <w:color w:val="0000FF"/>
          <w:sz w:val="28"/>
          <w:szCs w:val="28"/>
        </w:rPr>
        <w:t>.59442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003.</w:t>
      </w:r>
      <w:r>
        <w:rPr>
          <w:color w:val="0000FF"/>
          <w:sz w:val="28"/>
          <w:szCs w:val="28"/>
          <w:lang w:val="en-US"/>
        </w:rPr>
        <w:t>edusite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p</w:t>
      </w:r>
      <w:r>
        <w:rPr>
          <w:color w:val="0000FF"/>
          <w:sz w:val="28"/>
          <w:szCs w:val="28"/>
        </w:rPr>
        <w:t>54</w:t>
      </w:r>
      <w:r>
        <w:rPr>
          <w:color w:val="0000FF"/>
          <w:sz w:val="28"/>
          <w:szCs w:val="28"/>
          <w:lang w:val="en-US"/>
        </w:rPr>
        <w:t>aa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  <w:lang w:val="en-US"/>
        </w:rPr>
        <w:t>html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учени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Грин М.Э. Шитьё из лоскутков: Кн. Для учащихся. – М.:     Просвещение, 1981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.В.Максимова, М.А.Кузьмина. Лоскутки.- М.:Эксмо.200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Хайни М. Как научиться шить. Пер. М. Авдониной. – М.: Эксмо, 2005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Журнал «Мастерская на дому» № 2, 2006 г.;  № 4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аксимова М., Кузьмина М., Кузьмина Н. Мозаика лоскутных узоров.- М.:     Эксм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Журналы «Чудные мгновения. Лоскутное шитьё», №1-2,3-4, 5-6, 7-8, 9-10, 11- 12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firstLine="360"/>
        <w:rPr/>
      </w:pPr>
      <w:r>
        <w:rPr/>
        <w:t>Зам. Директора по УВР</w:t>
      </w:r>
    </w:p>
    <w:p>
      <w:pPr>
        <w:pStyle w:val="Normal"/>
        <w:ind w:firstLine="360"/>
        <w:rPr/>
      </w:pPr>
      <w:r>
        <w:rPr/>
        <w:t>/_____________/ Журавлева Н.В.</w:t>
      </w:r>
    </w:p>
    <w:p>
      <w:pPr>
        <w:pStyle w:val="Normal"/>
        <w:rPr/>
      </w:pPr>
      <w:r>
        <w:rPr/>
        <w:t xml:space="preserve">      </w:t>
      </w:r>
      <w:r>
        <w:rPr/>
        <w:t>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94" w:gutter="1134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Текст"/>
    <w:basedOn w:val="TextBody"/>
    <w:qFormat/>
    <w:pPr>
      <w:spacing w:before="0" w:after="0"/>
      <w:ind w:firstLine="567"/>
      <w:jc w:val="both"/>
    </w:pPr>
    <w:rPr/>
  </w:style>
  <w:style w:type="paragraph" w:styleId="Style15">
    <w:name w:val="аГлава"/>
    <w:next w:val="Style14"/>
    <w:qFormat/>
    <w:pPr>
      <w:widowControl/>
      <w:bidi w:val="0"/>
      <w:spacing w:before="240" w:after="120"/>
      <w:ind w:left="56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аСписок"/>
    <w:basedOn w:val="Normal"/>
    <w:qFormat/>
    <w:pPr>
      <w:numPr>
        <w:ilvl w:val="0"/>
        <w:numId w:val="5"/>
      </w:numPr>
      <w:jc w:val="both"/>
    </w:pPr>
    <w:rPr/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747/" TargetMode="External"/><Relationship Id="rId3" Type="http://schemas.openxmlformats.org/officeDocument/2006/relationships/hyperlink" Target="http://www.vilushka.ru/izd_L.html" TargetMode="External"/><Relationship Id="rId4" Type="http://schemas.openxmlformats.org/officeDocument/2006/relationships/hyperlink" Target="http://loskutn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Алексей</dc:creator>
  <dc:description/>
  <cp:keywords/>
  <dc:language>en-US</dc:language>
  <cp:lastModifiedBy>Admin</cp:lastModifiedBy>
  <cp:lastPrinted>2010-04-06T16:07:00Z</cp:lastPrinted>
  <dcterms:modified xsi:type="dcterms:W3CDTF">2015-09-28T09:01:00Z</dcterms:modified>
  <cp:revision>4</cp:revision>
  <dc:subject/>
  <dc:title>Муниципальное общеобразовательное учреждение средняя общеобразовательная школа № 37 городского округа город Буй</dc:title>
</cp:coreProperties>
</file>