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29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41.jpeg" ContentType="image/jpeg"/>
  <Override PartName="/word/media/image45.jpeg" ContentType="image/jpeg"/>
  <Override PartName="/word/media/image9.png" ContentType="image/png"/>
  <Override PartName="/word/media/image38.jpeg" ContentType="image/jpeg"/>
  <Override PartName="/word/media/image40.jpeg" ContentType="image/jpeg"/>
  <Override PartName="/word/media/image44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7.jpeg" ContentType="image/jpeg"/>
  <Override PartName="/word/media/image13.png" ContentType="image/png"/>
  <Override PartName="/word/media/image42.jpeg" ContentType="image/jpeg"/>
  <Override PartName="/word/media/image39.jpeg" ContentType="image/jpeg"/>
  <Override PartName="/word/media/image8.png" ContentType="image/png"/>
  <Override PartName="/word/media/image12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5.png" ContentType="image/png"/>
  <Override PartName="/word/media/image4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center" w:pos="4896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автономное образовательное учрежд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редняя образовательная школа №27»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учебно-воспитательной деятельности по гражданскому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атриотическому воспитанию обучающихс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зработк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по станциям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ы - часть одной большой России</w:t>
      </w:r>
      <w:r>
        <w:rPr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хиной Кристины Павловны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-Камчатский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относится 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ке учебно-воспитательной деятельности по гражданскому и патриотическому воспитанию обучающихся  </w:t>
      </w:r>
      <w:r>
        <w:rPr>
          <w:rFonts w:cs="Times New Roman" w:ascii="Times New Roman" w:hAnsi="Times New Roman"/>
          <w:i/>
          <w:sz w:val="28"/>
          <w:szCs w:val="28"/>
        </w:rPr>
        <w:t>/методическая разработка занятия (игра по станциям) и рабочая программа внеурочной деятельности «Чудесный город»/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работы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видно, что изучать родной край следует с детского возраста, поскольку душа ребенка более восприимчива к прекрасному, а мировоззрение его только формируется. Познание своего жизненного пространства помогает каждому ребенку социально адаптироваться, то есть почувствовать себя личностью, активно взаимодействовать с окружающим миром, не бояться его преобразовывать, решая существующие проблемы, чувствовать себя в нем уверенно и комфортно. Изучение истории и культуры родного края было и будет востребовано и значимо всегда. Ведь без прошлого нет настоящего. И, как известно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«Любовь к 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</w:rPr>
        <w:t>Родин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начинается с семьи, родного дома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рэнсис Бэкон      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методический материал направлен на формирование интереса к истории родного края, чувства гордости и любви к своему дому-городу. </w:t>
      </w:r>
      <w:r>
        <w:rPr>
          <w:rFonts w:cs="Times New Roman" w:ascii="Times New Roman" w:hAnsi="Times New Roman"/>
          <w:bCs/>
          <w:sz w:val="28"/>
          <w:szCs w:val="28"/>
        </w:rPr>
        <w:t>Способствует развитию патриотических и гражданских чувств, прививает ответственное отношение к малой родин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в сознании ребенка существуют два города: один – нарядный, сказочный, далекий от повседневности, о котором рассказывается на уроках, другой – реальный и зачастую некрасивый, который ребенок видит каждый день. Такое двойственное восприятие мешает осознанию у ребенка собственной сопричастности с изучаемым городом. Получается, что ребенок изучает один город,  а живет в другом. Дети изучают современный город, в котором живут. Они открывают в знакомом для них окружении незнакомые «чудеса»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технологий  делает игру ярче и интереснее.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eastAsia="TimesNewRomanPSMT;Arial Unicode MS" w:cs="Times New Roman"/>
          <w:sz w:val="28"/>
          <w:szCs w:val="28"/>
          <w:u w:val="single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Используемые технологи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*Игровая технология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*Информационно-компьютерные технологи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*Здоровье сберегающие технологи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*Обучение в сотрудничестве (командная, групповая работа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*Проблемное обучение.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игры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Способствовать эмоционально-ценностному восприятию школьниками городских объектов, музейных экспозиций и традиций как части не только отечественного, но всемирного культурного наследия, а себя – как носителей традиций мировой культуры, хранителей всемирного культурного наследия, которым вправе гордиться каждый петербуржец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Формировать познавательный интерес к изучению страны, в которой мы живем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Способствовать развитию патриотических и гражданских чувств, прививать ответственное отношение к малой родин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284095" cy="2000250"/>
            <wp:effectExtent l="0" t="0" r="0" b="0"/>
            <wp:docPr id="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тематическое содержание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.Подготовительный этап.</w:t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работа по сбору информации о городе Санкт-Петербурге)</w:t>
        <w:br/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.Основной этап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упительное слово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ение на команды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шествие по станциям (игра)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.Заключительный этап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ценка-миниатюра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ение итогов игры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раждение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реализаци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ивные методы обучения: творческая  игра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 программированного обучения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глядные методы обучения: использование ИКТ (работа с электронной доской, проектором, показ слайдов)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ые группы обучающихся</w:t>
      </w:r>
      <w:r>
        <w:rPr>
          <w:rFonts w:cs="Times New Roman" w:ascii="Times New Roman" w:hAnsi="Times New Roman"/>
          <w:bCs/>
          <w:sz w:val="28"/>
          <w:szCs w:val="28"/>
        </w:rPr>
        <w:t>: ученики 2-4 классов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ные результаты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Личностные результаты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 детей повысился интерес к изучению города, родного края, формируется чувство гордости за свою Родину, свой город и российский народ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тапредметные результаты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вательные умения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бята используют приобретенные знания для выполнения творческих работ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ятивные умения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ники умеют соотносить поставленную цель с результатом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икативные умения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бята способны учитывать разные мнения, быстро и дружно работать в команде; умеют логически мыслить, использовать речевые навыки для ответ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едметные результаты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ики умеют представлять полученные знания по изучению города Санкт-Птербург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7365D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17365D"/>
          <w:sz w:val="28"/>
          <w:szCs w:val="28"/>
        </w:rPr>
        <w:t>«Каждый человек обязан знать, среди какой красоты и каких нравственных ценностей он живет».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7365D"/>
          <w:sz w:val="28"/>
          <w:szCs w:val="28"/>
        </w:rPr>
        <w:t>Д.С. Лихаче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ИГРА ПО СТАНЦ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7365D"/>
          <w:sz w:val="28"/>
          <w:szCs w:val="28"/>
        </w:rPr>
        <w:t>"Мы - часть одной большой России"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ДЕЯ ИГРЫ: 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</w:rPr>
        <w:t>Патрио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— это человек, служащий родине, а 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</w:rPr>
        <w:t>Родин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—  это, прежде всего народ».</w:t>
      </w:r>
    </w:p>
    <w:p>
      <w:pPr>
        <w:pStyle w:val="Normal"/>
        <w:spacing w:lineRule="exact" w:line="36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Николай Чернышевский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«Принимать близко к сердцу радости и горести 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</w:rPr>
        <w:t>Отечеств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способен лишь тот, кто не может пройти равнодушно мимо радостей и горестей отдельного человека».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асилий Сухомлинский 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«В недавнее время 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</w:rPr>
        <w:t>патриотизм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состоял в восхвалении всего хорошего, что есть, в отечестве, ныне уже этого недостаточно, чтобы быть 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</w:rPr>
        <w:t>патриотом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 Ныне к восхвалению всего хорошего прибавилось неумолимое порицание и преследование всего дурного, что есть еще у нас».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иколай Добролюб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готовительный этап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 проводятся классные часы, игровые занятия, мастер-классы,  прогулки по изучению культуры родного края /мой район, мой город, моя Родина-Россия. Проводится работа по теме «Мы маленькая часть одной большой страны». Каждый класс школы изучает состав России, подробно знакомится с одной республикой/краем, представляет свои знания перед школой /Приложение 1/. Разработана программа внеурочной деятельности «Чудесный город» /Приложение 2/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 проходят классные часы с целью узнать историю названия улиц, площадей, бульваров, а также познакомиться с основными достопримечательностями города, его символами и историей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героического прошлого родного города – отзвуков Великой Отечественной войны. Проведение литературных гостиных, праздничных мероприятий / «Была война, была Блокада»,  «Уроки Мужества»,  «День Победы» и др./   Проходят  встречи с ветеранами ВОВ, возложение цветов  к памятникам войны.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Основной этап – проведение игры по станциям</w:t>
      </w:r>
    </w:p>
    <w:p>
      <w:pPr>
        <w:pStyle w:val="Heading1"/>
        <w:spacing w:lineRule="exact" w:line="36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входе в зал каждый ученик вытаскивает цветной жетон.</w:t>
      </w:r>
    </w:p>
    <w:p>
      <w:pPr>
        <w:pStyle w:val="Heading1"/>
        <w:spacing w:lineRule="exact" w:line="360" w:before="0" w:after="0"/>
        <w:ind w:firstLine="709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д началом игры все участники собираются в зале. Ученики исполняют  песню «У моей России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(сл. Н. Соловьёва, муз. Г. Струве).</w:t>
      </w:r>
    </w:p>
    <w:p>
      <w:pPr>
        <w:pStyle w:val="Style17"/>
        <w:spacing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  <w:t>У моей России длинные косички,</w:t>
        <w:br/>
        <w:t>У моей России светлые реснички,</w:t>
        <w:br/>
        <w:t>У моей России голубые очи,</w:t>
        <w:br/>
        <w:t>На меня, Россия, ты похожа очень.</w:t>
        <w:br/>
        <w:br/>
        <w:t>Солнце светит, ветры дуют,</w:t>
        <w:br/>
        <w:t>Ливни льются над Россией,</w:t>
        <w:br/>
        <w:t>В небе радуга цветная -</w:t>
        <w:br/>
        <w:t>Нет земли красивей.</w:t>
        <w:br/>
        <w:br/>
        <w:t>Для меня Россия - белые берёзы,</w:t>
        <w:br/>
        <w:t>Для меня Россия - утренние росы.</w:t>
        <w:br/>
        <w:t>Для меня, Россия, ты всего дороже,</w:t>
        <w:br/>
        <w:t>До чего на маму ты мою похожа.</w:t>
        <w:br/>
      </w:r>
    </w:p>
    <w:p>
      <w:pPr>
        <w:pStyle w:val="Style17"/>
        <w:spacing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  <w:t>Солнце светит, ветры дуют,</w:t>
        <w:br/>
        <w:t>Ливни льются над Россией,</w:t>
        <w:br/>
        <w:t>В небе радуга цветная -</w:t>
        <w:br/>
        <w:t>Нет земли красивей.</w:t>
      </w:r>
    </w:p>
    <w:p>
      <w:pPr>
        <w:pStyle w:val="Style17"/>
        <w:spacing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  <w:t>Ты, моя Россия, всех теплом согреешь,</w:t>
        <w:br/>
        <w:t>Ты, моя Россия, песни петь умеешь.</w:t>
        <w:br/>
        <w:t>Ты, моя Россия, неразлучна с нами,</w:t>
        <w:br/>
        <w:t>Ведь Россия наша - это я с друзьями.</w:t>
        <w:br/>
        <w:br/>
        <w:t>Солнце светит, ветры дуют,</w:t>
        <w:br/>
        <w:t>Ливни льются над Россией,</w:t>
        <w:br/>
        <w:t>В небе радуга цветная -</w:t>
        <w:br/>
        <w:t>Нет земли красивей моей России.</w:t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Добрый день всем! Сегодня мы участвуем в игр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Мы - часть одной большой России" </w:t>
      </w:r>
      <w:r>
        <w:rPr>
          <w:rFonts w:cs="Times New Roman" w:ascii="Times New Roman" w:hAnsi="Times New Roman"/>
          <w:sz w:val="28"/>
          <w:szCs w:val="28"/>
        </w:rPr>
        <w:t>Предлагаем вашему вниманию стихотворение, которое сочинил 10-летний мальчик из Екатеринбурга</w:t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ят </w:t>
      </w:r>
      <w:r>
        <w:rPr>
          <w:rFonts w:cs="Times New Roman" w:ascii="Times New Roman" w:hAnsi="Times New Roman"/>
          <w:b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/стихотворение наизусть /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 еще, но рассудить я в силе,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икто меня не упрекнет – 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траны прекраснее России!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ывод знаю наперед!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у – поезжу я по миру.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верен, к берегам Родным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тяга непреодолимой,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откуда – но вернусь я к ним!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русский я по духу!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Русь – моя Земля!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Мать моя – Славянка,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ня в России родила!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здесь мой дом и школа!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, Отец и все мои друзья!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юбимая природа,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родная! Здесь моя семья!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радед мой по крови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оссию нашу в землю лег!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наших воинов-героев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– помнит не один народ!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умы коричневой всю Землю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солдаты сберегли.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властен подвиг из забвенью…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сь им в пояс до земли!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ы» сейчас на мать-Россию лают,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ей я эту боль приму.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у, окрепну, возмужаю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е, родная, помогу!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ейчас немного приболела,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, Россиюшка, крепись!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прежде на меня надейся,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авайся, Матушка, - держись!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шь ты – великой и могучей,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тешь, как яблонька весной!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ты будешь самой лучшей!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ненаглядной и Родной!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жде чем начать игру, предлагаем вам посмотреть на цвет своего жетона и распределиться на команд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 участники выстраиваются, идет распределение и представление команд /команды сборные, дети из параллельных  классов/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«Любовь к родине начинается с семьи, родного дома»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общий дом - это наша страна. А начнем мы путешествие с красивейшего города Санкт-Петербург! Путешествуя по станциям, вы сможете показать свои знания и умения, проявить сообразительность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ждой команде выдается маршрутный лист /приложение 3/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бята должны посетить 6 станций, время – максимально 5 минут на каждой станции. Количество баллов 0-10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танция: Дворец Символ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звать символы Санкт-Петербур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слайд презентации с фото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7485" cy="100965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9375" cy="991235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3040" cy="1016000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7160" cy="1064260"/>
            <wp:effectExtent l="0" t="0" r="0" b="0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5735" cy="108458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7480" cy="1047750"/>
            <wp:effectExtent l="0" t="0" r="0" b="0"/>
            <wp:docPr id="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7160" cy="1064260"/>
            <wp:effectExtent l="0" t="0" r="0" b="0"/>
            <wp:docPr id="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8905" cy="1038225"/>
            <wp:effectExtent l="0" t="0" r="0" b="0"/>
            <wp:docPr id="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2250" cy="1064260"/>
            <wp:effectExtent l="0" t="0" r="0" b="0"/>
            <wp:docPr id="1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7160" cy="1064260"/>
            <wp:effectExtent l="0" t="0" r="0" b="0"/>
            <wp:docPr id="1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8905" cy="1038225"/>
            <wp:effectExtent l="0" t="0" r="0" b="0"/>
            <wp:docPr id="1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4310" cy="1064260"/>
            <wp:effectExtent l="0" t="0" r="0" b="0"/>
            <wp:docPr id="1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7485" cy="1090295"/>
            <wp:effectExtent l="0" t="0" r="0" b="0"/>
            <wp:docPr id="1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9375" cy="1094105"/>
            <wp:effectExtent l="0" t="0" r="0" b="0"/>
            <wp:docPr id="1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2565" cy="1094105"/>
            <wp:effectExtent l="0" t="0" r="0" b="0"/>
            <wp:docPr id="1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6205" cy="1076325"/>
            <wp:effectExtent l="0" t="0" r="0" b="0"/>
            <wp:docPr id="1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2 станция: Исторический квартал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Узнать памятники и архитектурные соору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слайды презентации/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7700" cy="3340100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7700" cy="3340100"/>
            <wp:effectExtent l="0" t="0" r="0" b="0"/>
            <wp:docPr id="1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3255" cy="3343275"/>
            <wp:effectExtent l="0" t="0" r="0" b="0"/>
            <wp:docPr id="2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Банковский мост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Аничков мост, Диоскуры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Елисеевский магазин на Невском проспекте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Арка Главного Штаба. Колесница богини Ники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Мост Лейтенанта Шмидта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Львиный мост                                                 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Бог Нептун над зданием Биржи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Решётка Летнего сада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Дом книги на Невском проспекте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Арка Главного Штаба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Пушка в Петропавловской крепости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Храм Спаса на Крови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Исаакиевский собор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Ростральные колонны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Медный всадник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Казанский  собор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Герб  города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Грифоны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Петропавловский  собор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Эрмитаж. Герб на воротах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Летний  сад                                                     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Синий мост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Троицкий  мост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Дворец  Белосельских- Белозерских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Аничков мост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Русский музей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-</w:t>
      </w:r>
      <w:r>
        <w:rPr>
          <w:rFonts w:cs="Times New Roman" w:ascii="Times New Roman" w:hAnsi="Times New Roman"/>
          <w:b/>
          <w:sz w:val="28"/>
          <w:szCs w:val="28"/>
        </w:rPr>
        <w:t>Узнать по силуэту</w:t>
      </w:r>
      <w:r>
        <w:rPr>
          <w:rFonts w:cs="Times New Roman" w:ascii="Times New Roman" w:hAnsi="Times New Roman"/>
          <w:sz w:val="28"/>
          <w:szCs w:val="28"/>
        </w:rPr>
        <w:t>/ на формате А4 даны изображения/: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это?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находится?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15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1235" cy="2376170"/>
                  <wp:effectExtent l="0" t="0" r="0" b="0"/>
                  <wp:docPr id="2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6710" cy="3716020"/>
                  <wp:effectExtent l="0" t="0" r="0" b="0"/>
                  <wp:docPr id="2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371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9590" cy="2065655"/>
                  <wp:effectExtent l="0" t="0" r="0" b="0"/>
                  <wp:docPr id="2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7355" cy="2011045"/>
                  <wp:effectExtent l="0" t="0" r="0" b="0"/>
                  <wp:docPr id="2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3 станция: Ребусная площадь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читать ребу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ить, как значение слова связано с гор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857500" cy="1143000"/>
            <wp:effectExtent l="0" t="0" r="0" b="0"/>
            <wp:docPr id="2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286000" cy="1082040"/>
            <wp:effectExtent l="0" t="0" r="0" b="0"/>
            <wp:docPr id="2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371725" cy="1656715"/>
            <wp:effectExtent l="0" t="0" r="0" b="0"/>
            <wp:docPr id="2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190750" cy="1550670"/>
            <wp:effectExtent l="0" t="0" r="0" b="0"/>
            <wp:docPr id="2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428875" cy="1490980"/>
            <wp:effectExtent l="0" t="0" r="0" b="0"/>
            <wp:docPr id="2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571750" cy="1496695"/>
            <wp:effectExtent l="0" t="0" r="0" b="0"/>
            <wp:docPr id="3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исовать свой ребус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4 станция: Поэтический бульвар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име.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ы последние слова в каждой строчке, </w:t>
      </w:r>
      <w:r>
        <w:rPr>
          <w:rFonts w:cs="Times New Roman" w:ascii="Times New Roman" w:hAnsi="Times New Roman"/>
          <w:b/>
          <w:sz w:val="28"/>
          <w:szCs w:val="28"/>
        </w:rPr>
        <w:t>нужно придумать стихотворение</w:t>
      </w:r>
      <w:r>
        <w:rPr>
          <w:rFonts w:cs="Times New Roman" w:ascii="Times New Roman" w:hAnsi="Times New Roman"/>
          <w:sz w:val="28"/>
          <w:szCs w:val="28"/>
        </w:rPr>
        <w:t xml:space="preserve"> /на карточках/</w:t>
      </w:r>
    </w:p>
    <w:p>
      <w:pPr>
        <w:pStyle w:val="Style17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здник</w:t>
      </w:r>
    </w:p>
    <w:p>
      <w:pPr>
        <w:pStyle w:val="Style17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ве</w:t>
      </w:r>
    </w:p>
    <w:p>
      <w:pPr>
        <w:pStyle w:val="Style17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адник</w:t>
      </w:r>
    </w:p>
    <w:p>
      <w:pPr>
        <w:pStyle w:val="Style17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альконе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                           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рот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b/>
          <w:b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</w:rPr>
        <w:t>5 станция: Музей кроссвор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гадать кроссворды</w:t>
      </w:r>
      <w:r>
        <w:rPr>
          <w:rFonts w:cs="Times New Roman" w:ascii="Times New Roman" w:hAnsi="Times New Roman"/>
          <w:sz w:val="28"/>
          <w:szCs w:val="28"/>
        </w:rPr>
        <w:t>: /на листе формат А4/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  <w:gridCol w:w="540"/>
      </w:tblGrid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 горизонта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ка в Санкт-Петербург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г мор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хитектор Петропавловской креп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ульптур Медного всадн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 вертика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ульптуры у Эрмитажа, поддерживающие небесный св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совая часть корабл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6 станция: Невская угадай-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859280</wp:posOffset>
            </wp:positionH>
            <wp:positionV relativeFrom="paragraph">
              <wp:posOffset>323850</wp:posOffset>
            </wp:positionV>
            <wp:extent cx="2719705" cy="1995170"/>
            <wp:effectExtent l="0" t="0" r="0" b="0"/>
            <wp:wrapTight wrapText="bothSides">
              <wp:wrapPolygon edited="0">
                <wp:start x="-100" y="0"/>
                <wp:lineTo x="-100" y="21521"/>
                <wp:lineTo x="21600" y="21521"/>
                <wp:lineTo x="21600" y="0"/>
                <wp:lineTo x="-100" y="0"/>
              </wp:wrapPolygon>
            </wp:wrapTight>
            <wp:docPr id="3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спользуются пазлы-открытки и готовые пазлы с видами гор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w w:val="100"/>
          <w:sz w:val="28"/>
          <w:szCs w:val="28"/>
          <w:shd w:fill="000000" w:val="clear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w w:val="100"/>
          <w:sz w:val="28"/>
          <w:szCs w:val="28"/>
          <w:shd w:fill="000000" w:val="clear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w w:val="100"/>
          <w:sz w:val="28"/>
          <w:szCs w:val="28"/>
          <w:shd w:fill="000000" w:val="clear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w w:val="100"/>
          <w:sz w:val="28"/>
          <w:szCs w:val="28"/>
          <w:shd w:fill="000000" w:val="clear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856740</wp:posOffset>
            </wp:positionH>
            <wp:positionV relativeFrom="paragraph">
              <wp:posOffset>359410</wp:posOffset>
            </wp:positionV>
            <wp:extent cx="2719705" cy="1995170"/>
            <wp:effectExtent l="0" t="0" r="0" b="0"/>
            <wp:wrapTight wrapText="bothSides">
              <wp:wrapPolygon edited="0">
                <wp:start x="-100" y="0"/>
                <wp:lineTo x="-100" y="21521"/>
                <wp:lineTo x="21600" y="21521"/>
                <wp:lineTo x="21600" y="0"/>
                <wp:lineTo x="-100" y="0"/>
              </wp:wrapPolygon>
            </wp:wrapTight>
            <wp:docPr id="3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859280</wp:posOffset>
            </wp:positionH>
            <wp:positionV relativeFrom="paragraph">
              <wp:posOffset>359410</wp:posOffset>
            </wp:positionV>
            <wp:extent cx="2672080" cy="2018665"/>
            <wp:effectExtent l="0" t="0" r="0" b="0"/>
            <wp:wrapTight wrapText="bothSides">
              <wp:wrapPolygon edited="0">
                <wp:start x="-99" y="0"/>
                <wp:lineTo x="-99" y="21520"/>
                <wp:lineTo x="21600" y="21520"/>
                <wp:lineTo x="21600" y="0"/>
                <wp:lineTo x="-99" y="0"/>
              </wp:wrapPolygon>
            </wp:wrapTight>
            <wp:docPr id="3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й этап. Подведение итогов игры по станциям. Награждение победителей и участник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ники возвращаются в зал, исполняется «Гимн 300-летия Санкт-Петербурга» (сл. и муз.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лег Кваша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роснулся с утр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зрачным и светлым.</w:t>
        <w:br/>
        <w:t>Тысячи просек Петра</w:t>
        <w:br/>
        <w:t>Вымыты ливнем и ветром.</w:t>
        <w:br/>
        <w:t>Встали на место мосты,</w:t>
        <w:br/>
        <w:t>Вспыхнули острые шпили...</w:t>
        <w:br/>
        <w:t>И закружили, и закружили</w:t>
        <w:br/>
        <w:t>Город петровской мечты.</w:t>
        <w:br/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br/>
        <w:t>Санкт-Петербург — Гордая белая птица.</w:t>
        <w:br/>
        <w:t>Санкт-Петербург — Бронзовый царь и царица.</w:t>
        <w:br/>
        <w:t>Санкт-Петербург — Славы российской столица.</w:t>
        <w:br/>
        <w:t>Это частица, сердца частица,</w:t>
        <w:br/>
        <w:t>Город наш, Санкт-Петербург.</w:t>
        <w:br/>
        <w:br/>
        <w:t>Мимо людей и машин,</w:t>
        <w:br/>
        <w:t>Вдоль островов и каналов</w:t>
        <w:br/>
        <w:t>Мы всё куда-то спешим</w:t>
        <w:br/>
        <w:t>Между великим и малым.</w:t>
        <w:br/>
        <w:t>Любим и здесь же грешим.</w:t>
        <w:br/>
        <w:t>Верим и рвемся к спасенью...</w:t>
        <w:br/>
        <w:t>От поколения к поколенью</w:t>
        <w:br/>
        <w:t>В городе нашей души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рип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-миниатю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емещение во времени»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 ноутбук, стол, стулья, занавес, костюмы Петра1 и фрейлин, хлопушка, картины с изображением города, музыка.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оли: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1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3 классов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фрейлины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:</w:t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еред вами сидят ученики современной школы на уроке «История и культура Санкт-Петербурга». Сегодня они пытаются раздвинуть рамки временного пространства.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. - Внимание, ребята! У меня, кажется, получилось!</w:t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ученица. </w:t>
      </w:r>
      <w:r>
        <w:rPr>
          <w:rFonts w:cs="Times New Roman" w:ascii="Times New Roman" w:hAnsi="Times New Roman"/>
          <w:sz w:val="28"/>
          <w:szCs w:val="28"/>
        </w:rPr>
        <w:t>- Ой, мальчики, я волнуюсь!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раздается хлопок, дым, занавес раздвигается, появляется Петр 1 и две фрейлины/</w:t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ученик. </w:t>
      </w:r>
      <w:r>
        <w:rPr>
          <w:rFonts w:cs="Times New Roman" w:ascii="Times New Roman" w:hAnsi="Times New Roman"/>
          <w:sz w:val="28"/>
          <w:szCs w:val="28"/>
        </w:rPr>
        <w:t>- Ребята, да это же царь Петр 1!</w:t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тр 1</w:t>
      </w:r>
      <w:r>
        <w:rPr>
          <w:rFonts w:cs="Times New Roman" w:ascii="Times New Roman" w:hAnsi="Times New Roman"/>
          <w:sz w:val="28"/>
          <w:szCs w:val="28"/>
        </w:rPr>
        <w:t xml:space="preserve"> - Это еще что за отроки?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 ученик. </w:t>
      </w:r>
      <w:r>
        <w:rPr>
          <w:rFonts w:cs="Times New Roman" w:ascii="Times New Roman" w:hAnsi="Times New Roman"/>
          <w:sz w:val="28"/>
          <w:szCs w:val="28"/>
        </w:rPr>
        <w:t>- Мы учащиеся «Средней общеобразовательной школы №27»</w:t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тр 1 </w:t>
      </w:r>
      <w:r>
        <w:rPr>
          <w:rFonts w:cs="Times New Roman" w:ascii="Times New Roman" w:hAnsi="Times New Roman"/>
          <w:sz w:val="28"/>
          <w:szCs w:val="28"/>
        </w:rPr>
        <w:t>/ фрейлинам/ - Чудно говорят и одеты не по нашему!</w:t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/ ученикам/ - Заморские?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. -Нет, мы из Санкт-Петербурга, только живем в 21 веке! Посмотрите, каким красивым стал город!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тр1 -Колонны, портики, шпили-</w:t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ученица. </w:t>
      </w:r>
      <w:r>
        <w:rPr>
          <w:rFonts w:cs="Times New Roman" w:ascii="Times New Roman" w:hAnsi="Times New Roman"/>
          <w:sz w:val="28"/>
          <w:szCs w:val="28"/>
        </w:rPr>
        <w:t>-  Архитектура разных стилей.</w:t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тр1 -Соборы, здания, проспекты -</w:t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ник3. </w:t>
      </w:r>
      <w:r>
        <w:rPr>
          <w:rFonts w:cs="Times New Roman" w:ascii="Times New Roman" w:hAnsi="Times New Roman"/>
          <w:sz w:val="28"/>
          <w:szCs w:val="28"/>
        </w:rPr>
        <w:t>- Всплеск мысли, зодчества, проекты.</w:t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тр 1 </w:t>
      </w:r>
      <w:r>
        <w:rPr>
          <w:rFonts w:cs="Times New Roman" w:ascii="Times New Roman" w:hAnsi="Times New Roman"/>
          <w:sz w:val="28"/>
          <w:szCs w:val="28"/>
        </w:rPr>
        <w:t>-Кариатиды и атланты-</w:t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ник4. </w:t>
      </w:r>
      <w:r>
        <w:rPr>
          <w:rFonts w:cs="Times New Roman" w:ascii="Times New Roman" w:hAnsi="Times New Roman"/>
          <w:sz w:val="28"/>
          <w:szCs w:val="28"/>
        </w:rPr>
        <w:t>- В сердцах людей разбудит чувство: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говение, блаженство, непостижимость, совершенство!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тр1.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нтазии людской полет,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едеврах каменных живет!!!!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хлопок, занавес, все дети берутся за руки/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 хором.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этом городе живем,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 он растет, и мы растем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Итак, подведем результаты. Третье место заняла команда _____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место _____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у одержала команда _____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ощрительные призы командам-участникам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местно с Петром и фрейлинами вручаются призы.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я непрерывно развивается и двигается вперед. Нас, жителей великого города Санкт-Петербург, очень много. И каждое новое поколение по-своему, своими руками будет возводить памятники, отражающие особенности времени, строить город, украшать его. Наша задача – любить свой родной край, а это значит – изучать его, беречь и преумножать то, что имеем!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асибо всем! До новых встре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Прохватилова «История Санкт- Петербурга», 2012 г.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т-Петербург. Иллюстрированный путеводитель для детей и родителей, 2010г.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 Андреева «Прогулки по Санкт- Петербургу». 1-4 класс. Справочник путеводитель по истории города, 2010г.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т-Петербург. Занимательные вопросы и ответы. Сборник. Учебное пособие, 2005 г.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 Яковлева. «Санкт-Петербург. Путешествие через три столетия», 2003 г.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мый Петербург. История Санкт-Петербурга в рассказах и стихах, 2011 г.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 Шиф «Путешествия по Петербургу с Аликом и Гусариком», 1993 г.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Лебедева «Пред взором владыки морей», 1998 г. 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Лебедева «Чудесный город. Петербургская тетрадь», 199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85800</wp:posOffset>
            </wp:positionH>
            <wp:positionV relativeFrom="paragraph">
              <wp:posOffset>304165</wp:posOffset>
            </wp:positionV>
            <wp:extent cx="4286250" cy="7143115"/>
            <wp:effectExtent l="0" t="0" r="0" b="0"/>
            <wp:wrapTight wrapText="bothSides">
              <wp:wrapPolygon edited="0">
                <wp:start x="-43" y="0"/>
                <wp:lineTo x="-43" y="21574"/>
                <wp:lineTo x="21599" y="21574"/>
                <wp:lineTo x="21599" y="0"/>
                <wp:lineTo x="-43" y="0"/>
              </wp:wrapPolygon>
            </wp:wrapTight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7700" cy="2969895"/>
            <wp:effectExtent l="0" t="0" r="0" b="0"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0295" cy="1458595"/>
            <wp:effectExtent l="0" t="0" r="0" b="0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3550" cy="1414145"/>
            <wp:effectExtent l="0" t="0" r="0" b="0"/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1535" cy="1414145"/>
            <wp:effectExtent l="0" t="0" r="0" b="0"/>
            <wp:docPr id="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26915" cy="2994025"/>
            <wp:effectExtent l="0" t="0" r="0" b="0"/>
            <wp:docPr id="3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5201920" cy="390144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5143500" cy="3848100"/>
            <wp:effectExtent l="0" t="0" r="0" b="0"/>
            <wp:wrapTight wrapText="bothSides">
              <wp:wrapPolygon edited="0">
                <wp:start x="-52" y="0"/>
                <wp:lineTo x="-52" y="21525"/>
                <wp:lineTo x="21600" y="21525"/>
                <wp:lineTo x="21600" y="0"/>
                <wp:lineTo x="-52" y="0"/>
              </wp:wrapPolygon>
            </wp:wrapTight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3079115" cy="4099560"/>
            <wp:effectExtent l="0" t="0" r="0" b="0"/>
            <wp:wrapTight wrapText="bothSides">
              <wp:wrapPolygon edited="0">
                <wp:start x="-86" y="0"/>
                <wp:lineTo x="-86" y="21530"/>
                <wp:lineTo x="21600" y="21530"/>
                <wp:lineTo x="21600" y="0"/>
                <wp:lineTo x="-86" y="0"/>
              </wp:wrapPolygon>
            </wp:wrapTight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42900</wp:posOffset>
            </wp:positionH>
            <wp:positionV relativeFrom="paragraph">
              <wp:posOffset>321945</wp:posOffset>
            </wp:positionV>
            <wp:extent cx="4756150" cy="3576955"/>
            <wp:effectExtent l="0" t="0" r="0" b="0"/>
            <wp:wrapTight wrapText="bothSides">
              <wp:wrapPolygon edited="0">
                <wp:start x="-12" y="0"/>
                <wp:lineTo x="-12" y="21584"/>
                <wp:lineTo x="21600" y="21584"/>
                <wp:lineTo x="21600" y="0"/>
                <wp:lineTo x="-12" y="0"/>
              </wp:wrapPolygon>
            </wp:wrapTight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4655185" cy="350393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школа №27»</w:t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5"/>
      <w:bookmarkEnd w:id="1"/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 «Чудесный город»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3 «А» класс)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Автор: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outlineLvl w:val="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ашихина Кристина Павловна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center"/>
        <w:outlineLvl w:val="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center"/>
        <w:outlineLvl w:val="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center"/>
        <w:outlineLvl w:val="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center"/>
        <w:outlineLvl w:val="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center"/>
        <w:outlineLvl w:val="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center"/>
        <w:outlineLvl w:val="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center"/>
        <w:outlineLvl w:val="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center"/>
        <w:outlineLvl w:val="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center"/>
        <w:outlineLvl w:val="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center"/>
        <w:outlineLvl w:val="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outlineLvl w:val="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center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-Камчатский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center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</w:t>
      </w:r>
    </w:p>
    <w:p>
      <w:pPr>
        <w:pStyle w:val="Style17"/>
        <w:shd w:fill="FFFFFF" w:val="clear"/>
        <w:spacing w:lineRule="exact" w:line="360" w:before="0" w:after="0"/>
        <w:jc w:val="right"/>
        <w:textAlignment w:val="baseline"/>
        <w:rPr>
          <w:color w:val="000000"/>
          <w:sz w:val="28"/>
          <w:szCs w:val="28"/>
        </w:rPr>
      </w:pPr>
      <w:bookmarkStart w:id="2" w:name="bookmark5"/>
      <w:bookmarkEnd w:id="2"/>
      <w:r>
        <w:rPr>
          <w:i/>
          <w:iCs/>
          <w:color w:val="000000"/>
          <w:sz w:val="28"/>
          <w:szCs w:val="28"/>
        </w:rPr>
        <w:t>«Каждый человек обязан знать, среди какой красоты</w:t>
      </w:r>
    </w:p>
    <w:p>
      <w:pPr>
        <w:pStyle w:val="Style17"/>
        <w:shd w:fill="FFFFFF" w:val="clear"/>
        <w:spacing w:lineRule="exact" w:line="360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каких нравственных ценностей он живет»</w:t>
      </w:r>
    </w:p>
    <w:p>
      <w:pPr>
        <w:pStyle w:val="Heading2"/>
        <w:spacing w:lineRule="exact" w:line="360"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Д.С.Лихачев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C0"/>
        <w:spacing w:lineRule="exact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по изучению истории и культуры Санкт-Петербурга разработана</w:t>
      </w:r>
      <w:r>
        <w:rPr>
          <w:rFonts w:cs="Times New Roman" w:ascii="Times New Roman" w:hAnsi="Times New Roman"/>
          <w:sz w:val="28"/>
          <w:szCs w:val="28"/>
        </w:rPr>
        <w:t xml:space="preserve"> для 3 класса. Данная работа относится 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ке учебно-воспитательной деятельности по гражданскому и патриотическому воспитанию обучающихся 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анного курса. Очевидно, что изучать край следует с детского возраста, поскольку душа ребенка более восприимчива к прекрасному, а мировоззрение его только формируется. Познание своего жизненного пространства помогает каждому ребенку социально адаптироваться, то есть почувствовать себя личностью, активно взаимодействовать с окружающим миром, не бояться его преобразовывать, решая существующие проблемы, чувствовать себя в нем уверенно и комфортно.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овизна</w:t>
      </w:r>
      <w:r>
        <w:rPr>
          <w:rFonts w:cs="Times New Roman" w:ascii="Times New Roman" w:hAnsi="Times New Roman"/>
          <w:sz w:val="28"/>
          <w:szCs w:val="28"/>
        </w:rPr>
        <w:t>. Внеклассные занятия «Чудесный город» направлены на то, чтобы сблизить два столь разных образа города в сознании ребенка. Поэтому дети в этом курсе изучают современный город.который входит в состав Российской Федерации. Они открывают в знакомом для них окружении незнакомые «чудеса». Ребята знакомятся с разнообразными сторонами жизни Петербурга: трудовой, культурной, административной; поведением и отношением петербуржцев к своему городу, ролью природы в городе, удивительными особенностями Петербурга и его уникальным культурным наследием, созданным и охраняемым настоящими петербуржцами, проблемами современной городской жизн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ом подходе город станет для детей развивающей средой, благодаря которой они в течение всей жизни может открывать новые для себя памятники, стороны жизни города, расширять свой кругозор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  <w:u w:val="single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u w:val="single"/>
        </w:rPr>
        <w:t>Технологи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Здоровьесберегающие технологии. Обучение в сотрудничестве (командная, групповая работа). Проблемное обучение. </w:t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u w:val="single"/>
        </w:rPr>
        <w:t>Цели и задачи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Способствовать эмоционально-ценностному восприятию школьниками городских объектов, музейных экспозиций и традиций как части не только отечественного, но всемирного культурного наследия, а себя – как носителей традиций мировой культуры, хранителей всемирного культурного наследия, которым вправе гордиться каждый петербуржец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Формировать познавательный интерес к изучению города</w:t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Расширять имеющиеся зн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петербургских музеях, памятниках городской среды, о создателях и хранителях уникального петербургского наследия.</w:t>
      </w:r>
    </w:p>
    <w:p>
      <w:pPr>
        <w:pStyle w:val="Style17"/>
        <w:spacing w:lineRule="exact" w:line="360"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курса.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кт-Петербург – город музеев и театров».</w:t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ий Петербург, Петербург </w:t>
      </w:r>
      <w:r>
        <w:rPr>
          <w:rFonts w:cs="Times New Roman" w:ascii="Times New Roman" w:hAnsi="Times New Roman"/>
          <w:bCs/>
          <w:sz w:val="28"/>
          <w:szCs w:val="28"/>
        </w:rPr>
        <w:t>ХVIII-ХIХ в.</w:t>
      </w:r>
      <w:r>
        <w:rPr>
          <w:rFonts w:cs="Times New Roman" w:ascii="Times New Roman" w:hAnsi="Times New Roman"/>
          <w:sz w:val="28"/>
          <w:szCs w:val="28"/>
        </w:rPr>
        <w:t>, музеи на стрелке Васильевского острова, ансамбль площади Искусств, площади Островского, Театральная площадь, реки, каналы, мосты Петербурга, мифы и легенды в архитектуре и скульптуре.</w:t>
      </w:r>
    </w:p>
    <w:p>
      <w:pPr>
        <w:pStyle w:val="Style17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алендарно-тематическое планирование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21"/>
        <w:gridCol w:w="4481"/>
        <w:gridCol w:w="213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ат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ип занят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0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город-Санкт-Петербург. Вводное заняти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тели невских берег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истории приневских зем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ский проспек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нштад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опавловская креп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опавловский соб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ик Петра 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оицкая площадь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овское барокк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ншиковский дворе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самблеи и гулянья в эпоху Петра 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абли в петровском Петербург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ралтейство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-Невская лавр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ский проспект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арский двор в правление Анны Иоанновны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 истории Зимних дворцов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ое барокко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учили детей в Петербурге ХVIII 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0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лечения дворян и народные гулянья в Петербурге ХVIII-ХIХ 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хайловский замок Павла I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истории пожаров и наводнений в Петербург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иумфальные арки Петербург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0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ициз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самбли зодчего Росс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Красносельского райо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еи на стрелке Васильевского остр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0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самбль площади Искусст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0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Островск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атральная площад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фы и легенды в архитектуре и скульптур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и, канал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0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</w:tr>
    </w:tbl>
    <w:p>
      <w:pPr>
        <w:pStyle w:val="Style17"/>
        <w:spacing w:lineRule="exact" w:line="360"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spacing w:lineRule="exact" w:line="360"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spacing w:lineRule="exact" w:line="340"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ами освоения программы «Чудесный город» являются личностные, метапредметные и предметные результаты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Личностные результаты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основ российской гражданской идентичности, чувства гордости за свою Родину, город Санкт-Петербург и российский народ;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ние уважительного отношения к истории и культуре народов, создававших культурное достояние; 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самостоятельности и личной ответственности за свои поступки, в том числе в сохранении культурного наследия Санкт-Петербурга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Метапредметные результаты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знавательные умения: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крывать значение понятия «культурное достояние», «культурное наследие» и использовать их в активном словаре;</w:t>
      </w:r>
    </w:p>
    <w:p>
      <w:pPr>
        <w:pStyle w:val="Normal"/>
        <w:spacing w:lineRule="exact" w:line="3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ять:</w:t>
      </w:r>
    </w:p>
    <w:p>
      <w:pPr>
        <w:pStyle w:val="Normal"/>
        <w:spacing w:lineRule="exact" w:line="3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клад народов России в общенациональное наследие и обосновывать своё мнение;</w:t>
      </w:r>
    </w:p>
    <w:p>
      <w:pPr>
        <w:pStyle w:val="Normal"/>
        <w:spacing w:lineRule="exact" w:line="3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спользовать приобретенные знания для выполнения творческих работ.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егулятивные умения:</w:t>
      </w:r>
    </w:p>
    <w:p>
      <w:pPr>
        <w:pStyle w:val="Normal"/>
        <w:spacing w:lineRule="exact" w:line="3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бирать вариант выполнения задания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относить поставленную цель и полученный результат деятельност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оммуникативные умения: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итывать разные мнения и стремиться к сотрудничеству в рамках учебного диалога;</w:t>
      </w:r>
    </w:p>
    <w:p>
      <w:pPr>
        <w:pStyle w:val="Normal"/>
        <w:spacing w:lineRule="exact" w:line="3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538845</wp:posOffset>
                </wp:positionH>
                <wp:positionV relativeFrom="paragraph">
                  <wp:posOffset>-2555875</wp:posOffset>
                </wp:positionV>
                <wp:extent cx="228600" cy="2538095"/>
                <wp:effectExtent l="9525" t="10160" r="9525" b="889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38000"/>
                          <a:chOff x="0" y="0"/>
                          <a:chExt cx="228600" cy="2538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25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1123920"/>
                            <a:ext cx="25560" cy="45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1136160"/>
                            <a:ext cx="25560" cy="45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2.35pt;margin-top:-201.3pt;width:18pt;height:199.85pt" coordorigin="-13447,-4026" coordsize="360,3997">
                <v:rect id="shape_0" fillcolor="white" stroked="t" o:allowincell="f" style="position:absolute;left:-13447;top:-4025;width:359;height:3996;flip:y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-13207;top:-2255;width:39;height:722;flip:y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-13372;top:-2236;width:39;height:722;flip:y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декватно использовать речевые средства для представления результата.</w:t>
      </w:r>
    </w:p>
    <w:p>
      <w:pPr>
        <w:pStyle w:val="Normal"/>
        <w:spacing w:lineRule="exact" w:line="3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сознанно строить речевое высказывание в соответствии с задачами коммуникации.</w:t>
      </w:r>
    </w:p>
    <w:p>
      <w:pPr>
        <w:pStyle w:val="Normal"/>
        <w:spacing w:lineRule="exact" w:line="3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редметные результаты:</w:t>
      </w:r>
    </w:p>
    <w:p>
      <w:pPr>
        <w:pStyle w:val="Normal"/>
        <w:spacing w:lineRule="exact" w:line="3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ние рассказывать о происхождении названия города;</w:t>
      </w:r>
    </w:p>
    <w:p>
      <w:pPr>
        <w:pStyle w:val="Normal"/>
        <w:spacing w:lineRule="exact" w:line="3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умение определять на карте местоположение </w:t>
      </w:r>
      <w:r>
        <w:rPr>
          <w:rFonts w:cs="Times New Roman" w:ascii="Times New Roman" w:hAnsi="Times New Roman"/>
          <w:sz w:val="28"/>
          <w:szCs w:val="28"/>
        </w:rPr>
        <w:t>некоторых музеев и площадей нашего гор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exact" w:line="3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ние рассказывать об</w:t>
      </w:r>
      <w:r>
        <w:rPr>
          <w:rFonts w:cs="Times New Roman" w:ascii="Times New Roman" w:hAnsi="Times New Roman"/>
          <w:sz w:val="28"/>
          <w:szCs w:val="28"/>
        </w:rPr>
        <w:t xml:space="preserve"> основных петербургских храм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спользуя план;</w:t>
      </w:r>
    </w:p>
    <w:p>
      <w:pPr>
        <w:pStyle w:val="Normal"/>
        <w:spacing w:lineRule="exact" w:line="3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ние оформлять и представлять сообщение о памятнике культурного наследия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Интернет-ресурсы по истории и культуре Санкт-Петербурга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диная коллекция цифровых образовательных ресурс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</w:p>
    <w:p>
      <w:pPr>
        <w:pStyle w:val="Normal"/>
        <w:spacing w:lineRule="exac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узеи Санкт-Петербург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useys.ru/</w:t>
        </w:r>
      </w:hyperlink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музей истории Санкт-Петербург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pbmuseum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Живой горо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ave-spb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Записки о Петербург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-spb.ru/archives/category/istoriya-peterburg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Карта Санкт-Петербург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rtaspb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Книги о Санкт-Петербург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pb-guide.ru/page_5527.ht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Кунсткамер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unstkamera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Метрополитен Санкт-Петербург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rta-metro.ru/peter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Мир Петербург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rpeterburga.ru/online/history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Московский вокза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istory.rzd.ru/isvp/public/history?STRUCTURE_ID=506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Мосты Санкт-Петербург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st-spb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Музей политической ис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olithistory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Нева. Сайты о Санкт-Петербург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evariver.ru/links.php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Окрестности Петербург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roundspb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Петербург в деталя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ldpeterburg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Петербург в фотография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hotopeterburg.ru/?s=0&amp;c=0&amp;lang=rus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Петербург интерактивная кар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terburg2.ru/map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Петербургский генеалогический порта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etergen.com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Питерм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itermania.ru/history/51-istorija-sankt-peterburga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Прогулки по Петербург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alkspb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Проект Санкт-Петербург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Санкт-Петербурга. Открытый горо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-petersburg.ru/about/history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Санкт-Петербург. Северный ле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orthern-forest.ru/ru/spb/spbhistory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Фото сайт Санкт-Петербург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bcity.info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Фотографии Санкт-Петербурга и Ленинград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ldcapital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Экскурсионный Петербург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dspb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Энциклопедия Санкт-Петербург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ncspb.ru/index.php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Энциклопедия Санкт-Петербург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pbin.ru/encyclopedia.ht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Я люблю Петербург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lovepetersburg.ru/history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Е ЛИС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ИЦЕВОЙ СТОРОНЕ - ФОТ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40480" cy="4883785"/>
            <wp:effectExtent l="0" t="0" r="0" b="0"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ТНОЙ СТОРОНЕ - МАРШРУТ ПЕРЕДВИ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51"/>
        <w:gridCol w:w="2196"/>
      </w:tblGrid>
      <w:tr>
        <w:trPr/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ршрутный лист команды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_________________________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н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Дворец Символов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 xml:space="preserve">Исторический квартал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Ребусная площад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 xml:space="preserve">Поэтический бульвар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C000"/>
                <w:sz w:val="28"/>
                <w:szCs w:val="2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C000"/>
                <w:sz w:val="28"/>
                <w:szCs w:val="28"/>
              </w:rPr>
              <w:t xml:space="preserve">Музей кроссворд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8"/>
                <w:szCs w:val="28"/>
              </w:rPr>
              <w:t xml:space="preserve">Невская угадай-к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балл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сто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51"/>
        <w:gridCol w:w="2196"/>
      </w:tblGrid>
      <w:tr>
        <w:trPr/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ршрутный лист команды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_________________________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н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 xml:space="preserve">Поэтический бульвар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C000"/>
                <w:sz w:val="28"/>
                <w:szCs w:val="2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C000"/>
                <w:sz w:val="28"/>
                <w:szCs w:val="28"/>
              </w:rPr>
              <w:t xml:space="preserve">Музей кроссворд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8"/>
                <w:szCs w:val="2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8"/>
                <w:szCs w:val="28"/>
              </w:rPr>
              <w:t xml:space="preserve">Невская угадай-к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Дворец Символов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 xml:space="preserve">Исторический квартал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Ребусная площад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балл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сто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8"/>
      <w:footerReference w:type="first" r:id="rId79"/>
      <w:type w:val="nextPage"/>
      <w:pgSz w:w="11906" w:h="16838"/>
      <w:pgMar w:left="1695" w:right="1117" w:gutter="0" w:header="0" w:top="144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225"/>
      <w:outlineLvl w:val="0"/>
    </w:pPr>
    <w:rPr>
      <w:rFonts w:ascii="Times New Roman" w:hAnsi="Times New Roman" w:cs="Times New Roman"/>
      <w:b/>
      <w:bCs/>
      <w:color w:val="444444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hyperlink" Target="http://teksty-pesenok.ru/rus-oleg-kvasha/" TargetMode="External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hyperlink" Target="http://school-collection.edu.ru/" TargetMode="External"/><Relationship Id="rId48" Type="http://schemas.openxmlformats.org/officeDocument/2006/relationships/hyperlink" Target="http://www.museys.ru/" TargetMode="External"/><Relationship Id="rId49" Type="http://schemas.openxmlformats.org/officeDocument/2006/relationships/hyperlink" Target="http://www.spbmuseum.ru/" TargetMode="External"/><Relationship Id="rId50" Type="http://schemas.openxmlformats.org/officeDocument/2006/relationships/hyperlink" Target="http://www.save-spb.ru/" TargetMode="External"/><Relationship Id="rId51" Type="http://schemas.openxmlformats.org/officeDocument/2006/relationships/hyperlink" Target="http://o-spb.ru/archives/category/istoriya-peterburga" TargetMode="External"/><Relationship Id="rId52" Type="http://schemas.openxmlformats.org/officeDocument/2006/relationships/hyperlink" Target="http://www.kartaspb.ru/" TargetMode="External"/><Relationship Id="rId53" Type="http://schemas.openxmlformats.org/officeDocument/2006/relationships/hyperlink" Target="http://www.spb-guide.ru/page_5527.htm" TargetMode="External"/><Relationship Id="rId54" Type="http://schemas.openxmlformats.org/officeDocument/2006/relationships/hyperlink" Target="http://www.kunstkamera.ru/" TargetMode="External"/><Relationship Id="rId55" Type="http://schemas.openxmlformats.org/officeDocument/2006/relationships/hyperlink" Target="http://www.karta-metro.ru/peter/" TargetMode="External"/><Relationship Id="rId56" Type="http://schemas.openxmlformats.org/officeDocument/2006/relationships/hyperlink" Target="http://www.mirpeterburga.ru/online/history/" TargetMode="External"/><Relationship Id="rId57" Type="http://schemas.openxmlformats.org/officeDocument/2006/relationships/hyperlink" Target="http://history.rzd.ru/isvp/public/history?structure_id=5066" TargetMode="External"/><Relationship Id="rId58" Type="http://schemas.openxmlformats.org/officeDocument/2006/relationships/hyperlink" Target="http://www.most-spb.ru/" TargetMode="External"/><Relationship Id="rId59" Type="http://schemas.openxmlformats.org/officeDocument/2006/relationships/hyperlink" Target="http://www.polithistory.ru/" TargetMode="External"/><Relationship Id="rId60" Type="http://schemas.openxmlformats.org/officeDocument/2006/relationships/hyperlink" Target="http://www.nevariver.ru/links.php" TargetMode="External"/><Relationship Id="rId61" Type="http://schemas.openxmlformats.org/officeDocument/2006/relationships/hyperlink" Target="http://www.aroundspb.ru/" TargetMode="External"/><Relationship Id="rId62" Type="http://schemas.openxmlformats.org/officeDocument/2006/relationships/hyperlink" Target="http://www.oldpeterburg.ru/" TargetMode="External"/><Relationship Id="rId63" Type="http://schemas.openxmlformats.org/officeDocument/2006/relationships/hyperlink" Target="http://www.photopeterburg.ru/?s=0&amp;c=0&amp;lang=rus" TargetMode="External"/><Relationship Id="rId64" Type="http://schemas.openxmlformats.org/officeDocument/2006/relationships/hyperlink" Target="http://peterburg2.ru/map/" TargetMode="External"/><Relationship Id="rId65" Type="http://schemas.openxmlformats.org/officeDocument/2006/relationships/hyperlink" Target="http://www.petergen.com/" TargetMode="External"/><Relationship Id="rId66" Type="http://schemas.openxmlformats.org/officeDocument/2006/relationships/hyperlink" Target="http://www.pitermania.ru/history/51-istorija-sankt-peterburga.html" TargetMode="External"/><Relationship Id="rId67" Type="http://schemas.openxmlformats.org/officeDocument/2006/relationships/hyperlink" Target="http://walkspb.ru/" TargetMode="External"/><Relationship Id="rId68" Type="http://schemas.openxmlformats.org/officeDocument/2006/relationships/hyperlink" Target="http://ru.wikipedia/" TargetMode="External"/><Relationship Id="rId69" Type="http://schemas.openxmlformats.org/officeDocument/2006/relationships/hyperlink" Target="http://www.st-petersburg.ru/about/history/" TargetMode="External"/><Relationship Id="rId70" Type="http://schemas.openxmlformats.org/officeDocument/2006/relationships/hyperlink" Target="http://www.northern-forest.ru/ru/spb/spbhistory" TargetMode="External"/><Relationship Id="rId71" Type="http://schemas.openxmlformats.org/officeDocument/2006/relationships/hyperlink" Target="http://spbcity.info/" TargetMode="External"/><Relationship Id="rId72" Type="http://schemas.openxmlformats.org/officeDocument/2006/relationships/hyperlink" Target="http://www.oldcapital.ru/" TargetMode="External"/><Relationship Id="rId73" Type="http://schemas.openxmlformats.org/officeDocument/2006/relationships/hyperlink" Target="http://www.gidspb.ru/" TargetMode="External"/><Relationship Id="rId74" Type="http://schemas.openxmlformats.org/officeDocument/2006/relationships/hyperlink" Target="http://www.encspb.ru/index.php" TargetMode="External"/><Relationship Id="rId75" Type="http://schemas.openxmlformats.org/officeDocument/2006/relationships/hyperlink" Target="http://www.spbin.ru/encyclopedia.htm" TargetMode="External"/><Relationship Id="rId76" Type="http://schemas.openxmlformats.org/officeDocument/2006/relationships/hyperlink" Target="http://www.ilovepetersburg.ru/history" TargetMode="External"/><Relationship Id="rId77" Type="http://schemas.openxmlformats.org/officeDocument/2006/relationships/image" Target="media/image45.jpeg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20:00Z</dcterms:created>
  <dc:creator>Мария</dc:creator>
  <dc:description/>
  <cp:keywords/>
  <dc:language>en-US</dc:language>
  <cp:lastModifiedBy>User</cp:lastModifiedBy>
  <cp:lastPrinted>2015-01-15T14:55:00Z</cp:lastPrinted>
  <dcterms:modified xsi:type="dcterms:W3CDTF">2015-10-28T23:00:00Z</dcterms:modified>
  <cp:revision>22</cp:revision>
  <dc:subject/>
  <dc:title>Государственное бюджетное образовательное учреждение для детей дошкольного и  младшего школьного возраста прогимназия № 675 «Талант» Красносельского района Санкт-Петербурга</dc:title>
</cp:coreProperties>
</file>