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ка мастер-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ии декоративно-прикладного творчества "Родничок"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:</w:t>
      </w:r>
      <w:r>
        <w:rPr>
          <w:rFonts w:cs="Times New Roman" w:ascii="Times New Roman" w:hAnsi="Times New Roman"/>
          <w:sz w:val="32"/>
          <w:szCs w:val="32"/>
        </w:rPr>
        <w:t xml:space="preserve"> "</w:t>
      </w:r>
      <w:r>
        <w:rPr>
          <w:rFonts w:cs="Times New Roman" w:ascii="Times New Roman" w:hAnsi="Times New Roman"/>
          <w:b/>
          <w:sz w:val="32"/>
          <w:szCs w:val="32"/>
        </w:rPr>
        <w:t>Шерстяная акварель "Одуванчики"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декоративно – прикладным творчеством является одним из самых интересных видов творческой деятельности детей младшего и среднего школьного возраста, оно способно воздействовать на всестороннее развитие ребенка, помогает проявить ему свою индивидуальность. Работа с шерстью позволяет создавать необычные образы, творить и познавать новое, а также приобретать практические навыки создания картин из этого уникального матери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методическая разработка мастер – класса предназначена для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етьми от 8 до 18 ле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участников мастер-класс с техникой создания картин из шерсти. Сформировать навыки и умения создания художественного образа в декоратив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ивить интерес к декоративно-прикладному искусств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ь </w:t>
      </w:r>
      <w:r>
        <w:rPr>
          <w:rFonts w:cs="Times New Roman" w:ascii="Times New Roman" w:hAnsi="Times New Roman"/>
          <w:sz w:val="28"/>
          <w:szCs w:val="28"/>
        </w:rPr>
        <w:t>творческий потенциал детей с учётом их индивидуальных и возрастных особенно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развить воображение и творческое мышл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оздать картину в технике шерстяная акваре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й (демонстрация образцов изделия и фотографий цветов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ес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уль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ревянная рамка со стекл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ерсть для валяния разных цветов и оттенков (зеленый, голубой, розовый, фиолетовый, желтый, темно-синий, тёмно-зелёный белый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жниц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нц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елая ткань или нетканая одноразовая салфетка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мастер-класса дети познакомятся с историей искусства валяния из шерсти, его основными видами и особенностями создания панно в техник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рстяная аква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ступитель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тствие.  Проверка инструментов и материалов необходимых для работы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 Практическ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 Для начала необходимо разобрать раму и достать картон, который находиться внутри, саму раму со стеклом можно отложить они понадобятся нам в самом конце работы.  Прежде чем создавать картину, нам нужно подготовить поверхность картона, для этого необходимо приклеить к нему фетр, светлую ткань, или нетканую одноразовую салфетку, это позволит шерсти лучше прилегать к основной поверхности и в некоторых случаях может помочь задать цвет ф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38328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2.   После того, как мы подготовили поверхность, можно приступать к основной работе. Формирование картины происходит от заднего плана к переднему, поэтому начинать стоит с фо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левую руку берем гребенную ленту голубого, или синего цвета, и аккуратно вытягиваем небольшие кусочки шерсти которые равномерно раскладываем на поверхности будущей картины, тем самые создавая фон. Работаем сверху вниз, сначала выкладываем небо потом трав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441575" cy="323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38315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можно добавлять разные цвета и оттенки, тем самым создавая акценты и объё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Фон готов. Теперь нам необходимо сделать траву и стебельки для будущих цветов, для этого вытягиваем из гребенной ленты, зеленого цвета, длинные волокна шерсти и скручиваем их в тонкий жгут. Жгутики разрезаем на две, три части и выкладываем на фон в разных направлениях.  Травинки можно изгибать и накладывать друг на друга, самые толстые жгуты стоит использовать для стеблей будущих цветов. Также белой шерстью намечаем расположение будущих одуванчиков накладывая небольшие кусочки шерсти крест на крес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3470" cy="330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8875" cy="327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жде чем начать делать цветы методом нарезки, необходимо подготовить шерсть. Для этого вытягиваем из гребенной ленты, белого, и желтого цвета небольшие кусочки шерсти, по желанию можно добавить немного розового или коричневого цвета, и перемешиваем их несколько раз, сохраняя параллельность волокон. Далее туго скручиваем и сваливаем перемешанную шерсть между ладонями, создавая толстый столбик, который разрезаем попола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700" cy="287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одну половинку нашего разноцветного столбика и начинаем мелко нарезать над тем местом, где мы задумали сделать цветок люпина.  Пинцетом, или кончиками ножниц аккуратно подравниваем форму цветка и распределяем нарезанную шерс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5565" cy="392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1295" cy="391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тог, как цветы закончины, сверху, можно добавить еще несколько трави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артина почти готова, осталось добавить мелкие детали и затемнить нижнюю часть. По желанию, можно изобразить маленькую бабочку, жучка или легкие пушинки.  В нижнюю часть картины, тонким слоем, необходимо добавить немного темно-зеленой и темно-синей шерсти, чтобы прикрыть   травку и добавить картине глубины. Также можно дополнить темными оттенками и верхнюю часть наше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9195" cy="355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2860" cy="3515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необходимо накрыть картину стеклом и посмотреть, как выглядит работа, если результат вас устраивает оформляем картину в раму и аккуратно отрезаем по краям лишнюю шерсть, так чтобы случайно не вытащить волокна из карт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готова.</w:t>
      </w:r>
      <w:r>
        <w:rPr/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Итогов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Какие инструменты и материалы необходимы для создания картины в технике шерстяная аквар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С чего следует начинать создание картины в технике шерстяная акварел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Что необходимо сделать прежде чем начать создавать цветы в технике нарез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1:00Z</dcterms:created>
  <dc:creator>сэр Дрю</dc:creator>
  <dc:description/>
  <cp:keywords/>
  <dc:language>en-US</dc:language>
  <cp:lastModifiedBy>Учетная запись Майкрософт</cp:lastModifiedBy>
  <dcterms:modified xsi:type="dcterms:W3CDTF">2022-07-12T15:11:00Z</dcterms:modified>
  <cp:revision>6</cp:revision>
  <dc:subject/>
  <dc:title/>
</cp:coreProperties>
</file>