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ворец пионеров и школьников г. Ку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конспект занятия по апплик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ошколь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утешествие в Антарктиду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банова Елена Валер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  <w:u w:val="single"/>
        </w:rPr>
        <w:t>«Путешествие в Антаркти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раст детей  6 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творческих способностей детей посредством занятий аппл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и умений в изучаемом виде декоративно-прикладного творчества – апплик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учить детей работе с различными инструментами и приспособл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памяти, внимания, мыш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, мелкой моторики рук, глазоме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мочь детям проявлять индивидуальные способности, фантазию, наблюдательность и твор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работе, усидчивость, трудолюбие, целеустремленность, терпение, положительное отношение к труду, доброе отношение к товарищ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й картон холодных цветов, цветная бумага, белая бумага, ножницы с тупыми носами, клей-карандаш, фломастеры, белые бумажные салфетки, картонные шаблоны, (фартук, нарукавники, тряпочка для ру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 для показа мультимедиа, аудиозапись звуки природы и Р. Шумана «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таблица этапов выполнения работы, детские работы за прошл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sz w:val="28"/>
          <w:szCs w:val="28"/>
        </w:rPr>
        <w:t>После приветствия педагог показывает детям репродукции Арктических пейзажей и загадывает загадку:</w:t>
      </w:r>
    </w:p>
    <w:p>
      <w:pPr>
        <w:pStyle w:val="Normal"/>
        <w:shd w:fill="FFFFFF" w:val="clear"/>
        <w:spacing w:before="15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тица не простак.</w:t>
      </w:r>
    </w:p>
    <w:p>
      <w:pPr>
        <w:pStyle w:val="Normal"/>
        <w:shd w:fill="FFFFFF" w:val="clear"/>
        <w:spacing w:before="15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только черный фрак.</w:t>
      </w:r>
    </w:p>
    <w:p>
      <w:pPr>
        <w:pStyle w:val="Normal"/>
        <w:shd w:fill="FFFFFF" w:val="clear"/>
        <w:spacing w:before="15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аленная та птица, </w:t>
      </w:r>
    </w:p>
    <w:p>
      <w:pPr>
        <w:pStyle w:val="Normal"/>
        <w:shd w:fill="FFFFFF" w:val="clear"/>
        <w:spacing w:before="15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на снегу гнездится.</w:t>
      </w:r>
    </w:p>
    <w:p>
      <w:pPr>
        <w:pStyle w:val="Normal"/>
        <w:shd w:fill="FFFFFF" w:val="clear"/>
        <w:spacing w:before="15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о греет между лап</w:t>
      </w:r>
    </w:p>
    <w:p>
      <w:pPr>
        <w:pStyle w:val="Normal"/>
        <w:shd w:fill="FFFFFF" w:val="clear"/>
        <w:spacing w:before="15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шившихся цыплят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i/>
          <w:sz w:val="28"/>
          <w:szCs w:val="28"/>
        </w:rPr>
        <w:t xml:space="preserve">Папа верный семьянин, А зовут его… </w:t>
      </w:r>
      <w:r>
        <w:rPr>
          <w:sz w:val="28"/>
          <w:szCs w:val="28"/>
        </w:rPr>
        <w:t>(пингвин)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казывая фотографии этих необыкновенных птиц, педагог рассказывает детям, что они не умеют летать, зато они прекрасно плавают и ныряют. Питаются пингвины рыбой и креветками. Шуба из пуха и подкожный жир защищают их от лютых морозов. Тело пингвинов как будто разделено на две части: передняя часть – белая, а голова, спина, плавники, хвост и лапы – черные. Пингвины – заботливые родители, в суровую стужу они оберегают яйцо или птенца, согревая их теплом своего тела. Педагог включает детям запись голосов пингвинов и  предлагает ребятам представить себя маленькими пингвинятами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Неуклюжий шел пингвин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среди холодных льдин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по ледяной дорожке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ыгал он на правой ножк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теперь подскок на левой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присел, согнув колени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стал, присел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пять прыжков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чень климат уж су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физкультминутки педагог предлагает детям сделать пингвинов в технике аппликации. Каждый ребенок выбирает подходящий цвет фона (голубой, синий,  фиолетовый или розовый) и расположение формата (по вертикали или горизонтали). Педагог рассказывает в какой последовательности нужно выполнять работу, показывая иллюстрации в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ления фона в технике обрывной апплик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кончиками пальцев отрывают кусочки бумаги холодных оттенков и наклеивают их на лист кар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ингви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бводят трафареты пингвина на листы бумаги черного и белого цветов, вырезают их по контуру и наклеивают их на ф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трывают кончиками пальцев небольшие кусочки от белой бумажной салфетки и скатывают из них маленькие комочки (Они должны получиться приблизительно одинаковые, диаметром 3-5мм). Комочки снега наклеиваю на ф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рисовка пингвинов и айсбергов цветными фломасте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 время практической работы звучит тихая музыка Р. Шумана «Зимой». По окончании работы аппликации выставляются на специальных стендах. Педагог вместе с ребятами рассматривает экспонаты выставки, анализирует работы, уделяя внимание каждому. Дети также принимают участие в анализе результатов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0:00Z</dcterms:created>
  <dc:creator>XP GAME 2007</dc:creator>
  <dc:description/>
  <cp:keywords/>
  <dc:language>en-US</dc:language>
  <cp:lastModifiedBy>XP GAME 2007</cp:lastModifiedBy>
  <dcterms:modified xsi:type="dcterms:W3CDTF">2015-07-22T08:02:00Z</dcterms:modified>
  <cp:revision>8</cp:revision>
  <dc:subject/>
  <dc:title/>
</cp:coreProperties>
</file>