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крытый урок по бисероплетению «Бонсай»</w:t>
      </w:r>
      <w:r>
        <w:rPr>
          <w:b/>
          <w:sz w:val="28"/>
          <w:szCs w:val="28"/>
        </w:rPr>
        <w:br/>
        <w:t>Педагог дополнительного образования  МБУДО  ЦДТ г.Нерчинска Пахомова Ю.В.</w:t>
        <w:br/>
        <w:t>Раздел программы: Плетение на проволоке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урока: Бонсай </w:t>
      </w:r>
      <w:r>
        <w:rPr>
          <w:b/>
          <w:bCs/>
          <w:i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Цели урока</w:t>
      </w:r>
      <w:r>
        <w:rPr>
          <w:bCs/>
          <w:iCs/>
          <w:sz w:val="28"/>
          <w:szCs w:val="28"/>
        </w:rPr>
        <w:t xml:space="preserve">: Освоение техники петельного плетения в процессе изготовления элементов в дереве бонсай.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чи урока: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- Познакомить учащихся с историей  возникновения бонсай.       </w:t>
      </w:r>
    </w:p>
    <w:p>
      <w:pPr>
        <w:pStyle w:val="Normal"/>
        <w:spacing w:lineRule="auto" w:line="360"/>
        <w:jc w:val="both"/>
        <w:rPr>
          <w:bCs/>
          <w:iCs/>
          <w:vanish/>
          <w:sz w:val="28"/>
          <w:szCs w:val="28"/>
        </w:rPr>
      </w:pPr>
      <w:r>
        <w:rPr>
          <w:rFonts w:eastAsia="Arial" w:cs="Arial"/>
          <w:bCs/>
          <w:iCs/>
          <w:sz w:val="28"/>
          <w:szCs w:val="28"/>
        </w:rPr>
        <w:t>- Развить</w:t>
      </w:r>
      <w:r>
        <w:rPr>
          <w:rFonts w:eastAsia="Arial"/>
          <w:bCs/>
          <w:iCs/>
          <w:sz w:val="28"/>
          <w:szCs w:val="28"/>
        </w:rPr>
        <w:t xml:space="preserve"> </w:t>
      </w:r>
      <w:r>
        <w:rPr>
          <w:rFonts w:eastAsia="Arial" w:cs="Arial"/>
          <w:bCs/>
          <w:iCs/>
          <w:sz w:val="28"/>
          <w:szCs w:val="28"/>
        </w:rPr>
        <w:t>творческое</w:t>
      </w:r>
      <w:r>
        <w:rPr>
          <w:rFonts w:eastAsia="Arial"/>
          <w:bCs/>
          <w:iCs/>
          <w:sz w:val="28"/>
          <w:szCs w:val="28"/>
        </w:rPr>
        <w:t xml:space="preserve"> </w:t>
      </w:r>
      <w:r>
        <w:rPr>
          <w:rFonts w:eastAsia="Arial" w:cs="Arial"/>
          <w:bCs/>
          <w:iCs/>
          <w:sz w:val="28"/>
          <w:szCs w:val="28"/>
        </w:rPr>
        <w:t>мышление</w:t>
      </w:r>
      <w:r>
        <w:rPr>
          <w:rFonts w:eastAsia="Arial"/>
          <w:bCs/>
          <w:iCs/>
          <w:sz w:val="28"/>
          <w:szCs w:val="28"/>
        </w:rPr>
        <w:t xml:space="preserve">, </w:t>
      </w:r>
      <w:r>
        <w:rPr>
          <w:rFonts w:eastAsia="Arial" w:cs="Arial"/>
          <w:bCs/>
          <w:iCs/>
          <w:sz w:val="28"/>
          <w:szCs w:val="28"/>
        </w:rPr>
        <w:t>эстетический</w:t>
      </w:r>
      <w:r>
        <w:rPr>
          <w:rFonts w:eastAsia="Arial"/>
          <w:bCs/>
          <w:iCs/>
          <w:sz w:val="28"/>
          <w:szCs w:val="28"/>
        </w:rPr>
        <w:t xml:space="preserve"> </w:t>
      </w:r>
      <w:r>
        <w:rPr>
          <w:rFonts w:eastAsia="Arial" w:cs="Arial"/>
          <w:bCs/>
          <w:iCs/>
          <w:sz w:val="28"/>
          <w:szCs w:val="28"/>
        </w:rPr>
        <w:t>вкус</w:t>
      </w:r>
      <w:r>
        <w:rPr>
          <w:rFonts w:eastAsia="Arial"/>
          <w:bCs/>
          <w:iCs/>
          <w:sz w:val="28"/>
          <w:szCs w:val="28"/>
        </w:rPr>
        <w:t>.  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vanish/>
          <w:sz w:val="28"/>
          <w:szCs w:val="28"/>
        </w:rPr>
      </w:pPr>
      <w:r>
        <w:rPr>
          <w:bCs/>
          <w:iCs/>
          <w:sz w:val="28"/>
          <w:szCs w:val="28"/>
        </w:rPr>
        <w:t>- Воспитывать любовь к одному из самых древних видов искусства – бисероплетению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  <w:bCs/>
          <w:iCs/>
          <w:vanish/>
          <w:sz w:val="28"/>
          <w:szCs w:val="28"/>
        </w:rPr>
      </w:pPr>
      <w:r>
        <w:rPr>
          <w:rFonts w:cs="Arial" w:ascii="Arial" w:hAnsi="Arial"/>
          <w:bCs/>
          <w:iCs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, а так же воспитывать самостоятельность, аккуратность,  ответственность за выполненную работу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глядные пособия</w:t>
      </w:r>
      <w:r>
        <w:rPr>
          <w:iCs/>
          <w:color w:val="000000"/>
          <w:sz w:val="28"/>
          <w:szCs w:val="28"/>
        </w:rPr>
        <w:t>: книги по бисероплетению, картинки с живыми деревьями бонсай и из бисера,  образцы петельного плетения, схемы плетения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Материалы и инструменты: </w:t>
      </w:r>
      <w:r>
        <w:rPr>
          <w:iCs/>
          <w:color w:val="000000"/>
          <w:sz w:val="28"/>
          <w:szCs w:val="28"/>
        </w:rPr>
        <w:t xml:space="preserve">проволока медная, бисер зеленого цвета, схемы плетении, ножницы.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лан урока: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.Организационный момент: 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1.Подготовка рабочего места к работе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Проверка материалов и инструментов, необходимых к работе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>. Проверка домашнего задания;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Ш.Вступительное слово. История дерева бонсай;                                                                       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IV</w:t>
      </w:r>
      <w:r>
        <w:rPr>
          <w:iCs/>
          <w:color w:val="000000"/>
          <w:sz w:val="28"/>
          <w:szCs w:val="28"/>
        </w:rPr>
        <w:t>.Сообщение нового материала;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V</w:t>
      </w:r>
      <w:r>
        <w:rPr>
          <w:iCs/>
          <w:color w:val="000000"/>
          <w:sz w:val="28"/>
          <w:szCs w:val="28"/>
        </w:rPr>
        <w:t xml:space="preserve">. Практическая работа: 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1.Вылолнение образцов способом петельного плетения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2. выполнение веточки по схе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мы урока. Подведение итогов урока.</w:t>
      </w:r>
    </w:p>
    <w:p>
      <w:pPr>
        <w:pStyle w:val="Normal"/>
        <w:spacing w:lineRule="auto" w:line="360"/>
        <w:jc w:val="both"/>
        <w:rPr>
          <w:rStyle w:val="Applestylespan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>Ход занятия:</w:t>
      </w:r>
    </w:p>
    <w:p>
      <w:pPr>
        <w:pStyle w:val="Normal"/>
        <w:rPr>
          <w:rStyle w:val="Applestylespan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едагог: Дети у вас  было домашнее задание, какие деревья растут в разных странах. Дети называют деревья. Педагог:  А какие еще вы деревья знаете или слышали, которые произрастают в Китае и Японии? Если вы разгадаете кроссворд, то вы узнаете что это за дерево. Приложение №1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Вопросы: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1.5 букв Он меньше бусины, бывает разной формы, прозрачный, перламутровый, матовый (бисер)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2.9 б. На нее нанизывают бисер (проволока)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3.7 б. Передают их кольцами вперед (ножницы)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4.9 б. Кусочки стеклянной трубочки (стеклярус)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5.5 б. Это половинка стекляруса (рубка)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6.4 б. В бисероплетении ее используют очень тонкой и острой (игл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Молодцы, вы угадали это дерево «Бонсай»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Слово "бонсай" - японского происхождения, оно означает растение (sai) в низком контейнере (bon). Но не каждое деревце в низком контейнере - бонсай. Понятие это достаточно определенно. Настоящий бонсай - это произведение искусства, созданное художником, который использовал живой материал и следовал определенным правилам для воссоздания и идеализации живой природы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так историческая справка.</w:t>
      </w:r>
      <w:r>
        <w:rPr>
          <w:rStyle w:val="Applestylesp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редположительно еще 2000 лет назад в Древнем Китае и даже еще раньше, в Древнем Египте, во времена фараонов, люди выращивали растения в горшках. Листья, цветы и корни растений применялись в кулинарных или медицинских целях, поэтому они должны были расти в непосредственной близости от жилья. Но что для нас не менее важно, многие растения в горшках использовались уже в те далекие времена просто как живые украшения, исключительно в эстетических целях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         Первое упоминание о бонсаи появляется в хрониках храма Касуга в камакурский период (1192 -1333 гг.). Изображения бонсаи мы можем увидеть на знаменитых иллюстрированных свитках настоятеля Хонена. На иллюстрациях деревья естественных форм, растущие в ванночках и расставленные на полке. Бонсаи уже в то время служил целям познания. Хотя иллюстрированный свиток был создан в период Камакура, изображает он главным образом жизнь хэйанского периода (794-1191гг.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         Это означает, что бонсаи существовал и раньше.  После победы Японии в японо-китайской войне в 1895 г в этой стране пробудился огромный интерес к бонсаи. У него появились многочисленные влиятельные поклонники: ценителями и коллекционерами бонсай стали гиганты политического и делового мира. Это благотворно сказалось на развитии уникального искусства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          Стволы и ветви формировались в манере художественных образцов модных в те годы южно-китайских школ живописи: "горчичный сад", "альбом бамбука", с присущей им напряженной динамикой. Массовым увлечением стали прогулки на природе, натурные зарисовки деревьев тысячелетнего возраста, красивых ландшафтов и пейзажей и на этой основе - создание деревьев высокохудожественных форм. Так возникло огромное разнообразие современных стилей бонсаи: "прямой ствол", "склоненный ствол", "скрученный ствол", "каллиграфическое дерево", "обрыв", "полу обрыв", "пень", "бамбук и камни" и др. Настоящим открытием в истории бонсаи стало применение проволочной обвязки. Ранее в процессе культивирования применялись прививки, черенкование, прищипывание лишних почек и обрезание ветвей, но интенсивного формирования дерева достичь не удавалось. Примерно в 1896 г. один любитель бонсаи из Осаки послал своему товарищу в Токио деревце сосны, ветви которого во избежание поломки были зафиксированы проволокой. Благодаря этому случаю открылась возможность свободно формировать ствол и ветви с помощью проволоки.</w:t>
      </w:r>
      <w:r>
        <w:rPr>
          <w:color w:val="000000"/>
          <w:sz w:val="28"/>
          <w:szCs w:val="28"/>
        </w:rPr>
        <w:br/>
        <w:t xml:space="preserve">             </w:t>
      </w:r>
      <w:r>
        <w:rPr>
          <w:rStyle w:val="Applestylespan"/>
          <w:color w:val="000000"/>
          <w:sz w:val="28"/>
          <w:szCs w:val="28"/>
        </w:rPr>
        <w:t>Экземпляры бонсаи отбирались из числа старых карликовых деревьев. Их разыскивали в горах по всей стране. Наряду с этим развивалось и искусственное культивирование - высадка черенков, отводки, деление, прививки. Численность культивируемых видов достигла 300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          По размеру бонсаи стабилизировался в основном на уровне 54 см высоты ствола. В те годы бонсаи был главным образом украшением ниши в японском доме, и он должен был гармонировать с комнатой.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rStyle w:val="Applestylespan"/>
          <w:color w:val="000000"/>
          <w:sz w:val="28"/>
          <w:szCs w:val="28"/>
        </w:rPr>
        <w:t>В Европу первый бонсаи привезли на Всемирную выставку во Францию в 1878 г., но там его не оценили по достоинству.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rStyle w:val="Applestylespan"/>
          <w:color w:val="000000"/>
          <w:sz w:val="28"/>
          <w:szCs w:val="28"/>
        </w:rPr>
        <w:t>А в 1909 г. экспозиция бонсаи была продемонстрирована в Англии, где встретила очень теплый прием. С этого времени у бонсаи появились многочисленные поклонники по всему миру, стали появляться клубы любителей этого искусства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         В нашу страну бонсаи попал лишь в 1974 г, когда госпожа Сигимицу (супруга посла Японии в Москве) подарила Главному ботаническому саду часть своей коллекции. С 1989 г. при ГБС работает Московский клуб любителей бонсаи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         Сегодня бонсай - это часть японских культурных и художественных традиций, возникшая из любви к природе. Карликовые деревья дарят людям удовольствие и за рубежом, крупные выставки проводятся во многих странах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: А теперь посмотрите на картинках бонс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щивать и ухаживать, это трудоемкая работа, поэтому мы с вами  сплетем дерево бонсай  из бисера петельным плетением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особ петельного плет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Способ прост, но позволяет выполнить мно</w:t>
        <w:softHyphen/>
      </w:r>
      <w:r>
        <w:rPr>
          <w:iCs/>
          <w:color w:val="000000"/>
          <w:spacing w:val="-1"/>
          <w:sz w:val="28"/>
          <w:szCs w:val="28"/>
        </w:rPr>
        <w:t xml:space="preserve">жество разнообразных изделий. Он хорош еще </w:t>
      </w:r>
      <w:r>
        <w:rPr>
          <w:iCs/>
          <w:color w:val="000000"/>
          <w:spacing w:val="-4"/>
          <w:sz w:val="28"/>
          <w:szCs w:val="28"/>
        </w:rPr>
        <w:t>и тем, что для работы пригодится некондицион</w:t>
        <w:softHyphen/>
      </w:r>
      <w:r>
        <w:rPr>
          <w:iCs/>
          <w:color w:val="000000"/>
          <w:spacing w:val="-2"/>
          <w:sz w:val="28"/>
          <w:szCs w:val="28"/>
        </w:rPr>
        <w:t>ный, отбракованный ранее бисер. На проволока выбранной длины нанизать необходимое количество бисера и зафиксировать петлю. Далее продолжаем делать такие петли на обеих концах проволоки. Петельной техникой плетения очень удобно плести веточки деревьев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</w:rPr>
        <w:drawing>
          <wp:inline distT="0" distB="0" distL="0" distR="0">
            <wp:extent cx="2828290" cy="354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жде, чем приступить к  работе, мы должны повторить технику безопасности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работы с проволоко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ледите, чтобы на проволоке не образовывались узелки и порожки, через которые трудно нанизывать бисер и изделие будет выглядеть неаккурат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 время низания начатая работа находится в левой руке, проволоку держат в пра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арайтесь нанизывать бисеринки так, чтобы они плотно прилегали друг к д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льзя слишком затягивать – изделие станет волнистым, начнёт морщинить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При ручной работе с бисером, стеклярусом, бусинами необходимо остерегаться следующих неблагоприятных факторов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- Недостаточное освещение рабочих мест (может привести к ослаблению остроты зрения, поэтому проведение уроков предпочтительнее проводить в более светлое время года)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- Нарушение режима смены труда и отдыха в течение урока (влечет переутомление мышц глаз и рук при работе с мелкими предметами)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- Несоблюдение правил и приемов работы с мелкими предметами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- Неосторожное обращение с ножницами, проволокой или нитью при затягивании ее во время плетения или низания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- Рассыпанные на полу бусины (могут стать причиной подскальзывания или падения)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- Неосторожное обращение с иглами или острыми концами проволоки (может повлечь  укол или прокол пальца)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Правила техники безопасности при работе с ножницами, иглой и булавками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- Ножницы класть сомкнутыми лезвиями справа от работающего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- Передавая ножницы, держать их за сомкнутые кольцами вперед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- Хранить ножницы в определенном месте – в подставке или рабочей коробке, ножницы должны быть хорошо отрегулированы и заточены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- Хранить иглы и булавки в определенном месте – в игольнице, в подушечке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- Шить с наперстком;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манную иглу не бросать, а класть в специально отведенную для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го коробку, не использовать ржавые игл.                                            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айте разогреем руки, потрите ладони друг о друга. У каждого на столе схема, начинаем работать.</w:t>
      </w:r>
    </w:p>
    <w:p>
      <w:pPr>
        <w:pStyle w:val="Normal"/>
        <w:spacing w:before="0" w:after="200"/>
        <w:ind w:left="36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iCs/>
        </w:rPr>
        <w:drawing>
          <wp:inline distT="0" distB="0" distL="0" distR="0">
            <wp:extent cx="2152015" cy="270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изкультминутка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ы хорошо потрудились, теперь дадим возможность нашим глазкам   отдохнуть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ходное положение – сидя на стуле. Медленно переводить взгляд с пола на потолок и обратно (голова неподвижна) – 8-12 раз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сходное положение – сидя на стуле. Медленно переводить взгляд справа налево и обратно – 8-10 ра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сходное положение – сидя на стуле. Круговые движения глазами в одном и затем другом направлении – 4-6 ра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сходное положение – сидя на стуле. Выполнить частые моргания в течение 15 – 30 секун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ружно за руки взялис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и вверх, руки вниз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и быстро в кулач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или на боч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право – влево покачалис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зад – вперед, назад – впере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у – ка, кто там отстает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теперь ребята встал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ыстро руки вверх подня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тороны, вперед, наза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рнулись вправо, влев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Тихо сели – вновь за дело.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охнули? Продолжим работу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ниматься начинаем,</w:t>
        <w:br/>
        <w:t xml:space="preserve">                                                Время даром не теряем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ая задача – снять напряжение с мышц спины и шеи, а также с кистей рук.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 время выполнения практической работы педагог ходит по рядам, проверяет правильность выполнения изделия из бис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мы коллективно собираем работу,  и все веточки сплетаем в одно дере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Что называется бонса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ое плетение мы с вами научились пле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отмечает «+» и «-»  работ учащихся, интересуется, кому занятие понравилось и наоборот, кто с какими трудностями столкнулся при изготовлении вет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 благодарит за старание и  добросовестное выполнение задания. Спасибо нашим гостям за то, что пришли к нам. Занятие окончено. Приводим рабочие места в поряд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зан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уроке присутствовала груп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а обучения, возраст от 8-11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шний урок  по теме: «Плетение на проволок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го цель – освоение техники петельного плетения, к обучающим задачам урока я отнесла научить техники выполнения петельного плетения, к воспитательным – воспитание художественного вкуса, терпения, аккуратности,  урок был также призван способствовать развитию у учащихся творческих способностей, самостоятельности. Содержание урока соответствовало поставленной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 метод наглядности сочетался с методом практического применения, что способствует развитию творческого мышления учащихся. В ходе урока была организована индивидуальная и коллективная, работа учащихся. Задания были ориентированы на развитие моторики учащихся, влияющей на умственное развитие ребё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было легко вести урок, ученики быстро включались в работу.  На уроке присутствовал наглядный материал, что помогло детям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цель урока можно считать достигнутой. Считаю, что ребята усвоили технику плетения и полученные знания могут применить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05510</wp:posOffset>
                </wp:positionH>
                <wp:positionV relativeFrom="paragraph">
                  <wp:posOffset>191135</wp:posOffset>
                </wp:positionV>
                <wp:extent cx="3728085" cy="2025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"/>
                              <w:gridCol w:w="415"/>
                              <w:gridCol w:w="419"/>
                              <w:gridCol w:w="120"/>
                              <w:gridCol w:w="403"/>
                              <w:gridCol w:w="600"/>
                              <w:gridCol w:w="465"/>
                              <w:gridCol w:w="480"/>
                              <w:gridCol w:w="480"/>
                              <w:gridCol w:w="419"/>
                              <w:gridCol w:w="419"/>
                              <w:gridCol w:w="461"/>
                              <w:gridCol w:w="415"/>
                              <w:gridCol w:w="40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2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  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2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59.5pt;mso-wrap-distance-left:9pt;mso-wrap-distance-right:9pt;mso-wrap-distance-top:0pt;mso-wrap-distance-bottom:0pt;margin-top:15.05pt;mso-position-vertical-relative:text;margin-left:71.3pt;mso-position-horizontal-relative:text">
                <v:fill opacity="0f"/>
                <v:textbox inset="0in,0in,0in,0in">
                  <w:txbxContent>
                    <w:tbl>
                      <w:tblPr>
                        <w:tblW w:w="5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"/>
                        <w:gridCol w:w="415"/>
                        <w:gridCol w:w="419"/>
                        <w:gridCol w:w="120"/>
                        <w:gridCol w:w="403"/>
                        <w:gridCol w:w="600"/>
                        <w:gridCol w:w="465"/>
                        <w:gridCol w:w="480"/>
                        <w:gridCol w:w="480"/>
                        <w:gridCol w:w="419"/>
                        <w:gridCol w:w="419"/>
                        <w:gridCol w:w="461"/>
                        <w:gridCol w:w="415"/>
                        <w:gridCol w:w="40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729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8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   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29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29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29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2828290" cy="3544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28290" cy="3544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55:00Z</dcterms:created>
  <dc:creator>Вячеслав</dc:creator>
  <dc:description/>
  <dc:language>en-US</dc:language>
  <cp:lastModifiedBy>Александр</cp:lastModifiedBy>
  <cp:lastPrinted>2013-12-17T18:04:00Z</cp:lastPrinted>
  <dcterms:modified xsi:type="dcterms:W3CDTF">2017-10-28T08:55:00Z</dcterms:modified>
  <cp:revision>2</cp:revision>
  <dc:subject/>
  <dc:title>Открытый урок по бисероплетению</dc:title>
</cp:coreProperties>
</file>