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Новооскольская специальная </w:t>
      </w:r>
    </w:p>
    <w:p>
      <w:pPr>
        <w:pStyle w:val="Normal"/>
        <w:jc w:val="center"/>
        <w:rPr/>
      </w:pPr>
      <w:r>
        <w:rPr/>
        <w:t xml:space="preserve">общеобразовательная школа-интерн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"Приглашение на чай"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: Кормакова М. 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Цель:</w:t>
      </w:r>
      <w:r>
        <w:rPr/>
        <w:t xml:space="preserve"> Познакомить воспитанников с традицией чаепития разных стран; с правилами этикета во время чаепития; с сервировкой чайного стола; развивать любознательность, речь, мышление, коммуникативные способности детей. Воспитывать культуру поведения за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Коррекционная цель:</w:t>
      </w:r>
      <w:r>
        <w:rPr/>
        <w:t xml:space="preserve"> способствовать сплочению коллектива, создать хорошее настроение и атмосферу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>Оборудование:</w:t>
      </w:r>
      <w:r>
        <w:rPr/>
        <w:t xml:space="preserve"> телевизор,  запись чаепития в разных странах, магнитная доска с магнитами, словарные слова, карточки с правилами этикета, карточки с пословицами,2 стола, предметы сервировки стола, 2 самовара, оформление с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>Предварительная работа</w:t>
      </w:r>
      <w:r>
        <w:rPr>
          <w:sz w:val="32"/>
          <w:szCs w:val="32"/>
        </w:rPr>
        <w:t xml:space="preserve">: беседа о правилах сервировки стола, подготовка видеозапис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ствуйте!</w:t>
      </w:r>
    </w:p>
    <w:p>
      <w:pPr>
        <w:pStyle w:val="Normal"/>
        <w:jc w:val="both"/>
        <w:rPr/>
      </w:pPr>
      <w:r>
        <w:rPr/>
        <w:t>Сегодня у нас необычное занятие и проходит оно не в классе за партами, а здесь в кафе. И речь у нас пойдёт о чае, о чайных традициях разных стран, о чайном этикете.</w:t>
      </w:r>
    </w:p>
    <w:p>
      <w:pPr>
        <w:pStyle w:val="Normal"/>
        <w:jc w:val="both"/>
        <w:rPr/>
      </w:pPr>
      <w:r>
        <w:rPr/>
        <w:t>Тема нашего занятия: «Приглашение на чай».</w:t>
      </w:r>
    </w:p>
    <w:p>
      <w:pPr>
        <w:pStyle w:val="Normal"/>
        <w:jc w:val="both"/>
        <w:rPr/>
      </w:pPr>
      <w:r>
        <w:rPr/>
        <w:t>Сейчас мы с вами совершим небольшое путешествие. И в первую очередь заглянем в Китай – страну, которая по праву считается родиной ч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рассказывает о чайных традициях Ки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ет такое придание (это было много веков до нашей эры) китайскому императору кипятили воду, в сосуд упало несколько листочков чайного куста, и вода потемнела, от неё исходил тонкий  и приятный аромат. Настой попробовали и восхитились. Это было первое в мире чаепитие.                                                         </w:t>
      </w:r>
    </w:p>
    <w:p>
      <w:pPr>
        <w:pStyle w:val="Normal"/>
        <w:jc w:val="both"/>
        <w:rPr/>
      </w:pPr>
      <w:r>
        <w:rPr/>
        <w:t xml:space="preserve">В настоящее время в Китае  выращивают различные сорта чая: чёрный, зелёный, красный и жёлтый. </w:t>
      </w:r>
    </w:p>
    <w:p>
      <w:pPr>
        <w:pStyle w:val="Normal"/>
        <w:jc w:val="both"/>
        <w:rPr/>
      </w:pPr>
      <w:r>
        <w:rPr/>
        <w:t xml:space="preserve">В Китае принято каждого вошедшего в дом угощать ч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Китае пьют чай в специальных  чайных домиках. Приглашённые гости при входе обязательно низко кланяются, после чего усаживаются на циновки. Пьют чай из пиал. После чаепития гости поклоном благодарят хозя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мы с вами перенесёмся в Англию – страну, где чай пьют пять раз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 рассказывает о чайных традициях Анг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й появился в Англии в 1657 году. Его пили как лекарство. В 1840 году герцогиня  начала устраивать приемы, посвященные дневному чаепитию, в 17 часов. Эта традиция жива до сих пор и является одной из самых популярных среди англичан. В Англии конца XIX столетия был создан целый ритуал, разработаны наряды для чаепития, строго определено количество посуды в сервизах, набор угощений. </w:t>
      </w:r>
    </w:p>
    <w:p>
      <w:pPr>
        <w:pStyle w:val="Normal"/>
        <w:jc w:val="both"/>
        <w:rPr/>
      </w:pPr>
      <w:r>
        <w:rPr/>
        <w:t>Чайный стол покрывает красивая однотонная скатерть. На столик подают необходимые приборы: заварной чайник, чашки с блюдцами, чайные ложки, сахарница с саха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настало время остановится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рассказывает о чайных традициях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й появился в  России в 1638 году. Именно тогда в подарок от монгольского хана государю Михаилу Федоровичу был привезен. Терпкий и горький напиток не сразу понравился царю. Полюбился чай гораздо позже , во времена Петра 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чаем регулярно собиралась вся семья. Главным в чаепитии считался самовар. Самовар – это символ уюта, гостеприимства, радушного до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лось неприличным если, пригласив гостя в дом, его не напоят чаем.</w:t>
      </w:r>
    </w:p>
    <w:p>
      <w:pPr>
        <w:pStyle w:val="Normal"/>
        <w:jc w:val="both"/>
        <w:rPr/>
      </w:pPr>
      <w:r>
        <w:rPr/>
        <w:t>К чаю подавалось столько кушанья и угощений, что простое чаепитие заменяло сытный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жество литературных произведений описывают семейные посиделки возле кипящего самовара, с крепким, ароматным и сладким чаем, который из чашки понемногу выливали на блюдце, чтобы он быстрее остывал. Пили его помногу, шумно втягивая вместе с воздухом и причмокив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бывали в разных странах и посмотрели, как там пьют чай. Сколько стран, столько и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се времена на Руси  складывались пословицы и поговор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й чай, не вдавайся в печа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ей чайку — забудешь то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чаем не скучаем — по семь чашек выпива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вар кипит, уходить не вел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й крепче, если он с добрым другом разд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побывали мы в разных странах, в разных временах. Но и сейчас «попить чайку» это в первую очередь посидеть в тёплом кругу, поговорить с приятными людьми. Но чтобы это было приятно всем, мы должны знать этикет.</w:t>
      </w:r>
    </w:p>
    <w:p>
      <w:pPr>
        <w:pStyle w:val="Normal"/>
        <w:jc w:val="both"/>
        <w:rPr/>
      </w:pPr>
      <w:r>
        <w:rPr/>
        <w:t>ЭТИКЕТ – слово новое и непонятное. Что же это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редлагают варианты. Вместе формулируем 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"этикет" – правила поведения в том или и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881г. была выпущена книга «Хороший тон», где в специальном разделе о чае подробно описано, как следует организовать чаепитие. Чай, говориться в ней – это открытое чаепитие с приглашением гостей. На чай приглашают хорошо знакомых людей, которым будет приятно провести вместе время.</w:t>
      </w:r>
    </w:p>
    <w:p>
      <w:pPr>
        <w:pStyle w:val="Normal"/>
        <w:jc w:val="both"/>
        <w:rPr/>
      </w:pPr>
      <w:r>
        <w:rPr/>
        <w:t>Чайный этикет - Правила поведения во время чаепития (игра)</w:t>
      </w:r>
    </w:p>
    <w:p>
      <w:pPr>
        <w:pStyle w:val="Normal"/>
        <w:jc w:val="both"/>
        <w:rPr/>
      </w:pPr>
      <w:r>
        <w:rPr/>
        <w:t>Дети выбирают правиль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ые отве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оит задерживаться в гостях на долго, чтобы не стеснять хозя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ливать чай должна хозяйк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 следует пить не спеша, маленькими глот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гда ложечка уже не нужна, ее обязательно нужно выну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 нужно облизывать ложечку и выскребать сахар со дна сахар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зя кашлять за столом, при неожиданном приступе нужно отвернуться и закрыть рот ру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ости не должны следить, кто сколько ест, и разговаривать с набитым 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нимающей стороне не следует рассказывать о цене блюд и о том, как трудно было их гот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гда хозяйка складывает свою полотняную салфетку и кладет ее на стол – это знак гостям, что застолье оконче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 Собравшись уходить, следует поблагодарить хозяев за гостеприим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правильные отве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гостях нужно следить, кто сколько съел и съесть больше всех.</w:t>
      </w:r>
    </w:p>
    <w:p>
      <w:pPr>
        <w:pStyle w:val="Normal"/>
        <w:jc w:val="both"/>
        <w:rPr/>
      </w:pPr>
      <w:r>
        <w:rPr/>
        <w:t>2. Хозяйке следует в начале чаепития сказать гостям, что торт очень дорогой.</w:t>
      </w:r>
    </w:p>
    <w:p>
      <w:pPr>
        <w:pStyle w:val="Normal"/>
        <w:jc w:val="both"/>
        <w:rPr/>
      </w:pPr>
      <w:r>
        <w:rPr/>
        <w:t>3.Если чай горячий его нужно подуть.</w:t>
      </w:r>
    </w:p>
    <w:p>
      <w:pPr>
        <w:pStyle w:val="Normal"/>
        <w:jc w:val="both"/>
        <w:rPr/>
      </w:pPr>
      <w:r>
        <w:rPr/>
        <w:t>4. Ложечку нужно вынуть из чашки и хорошо обли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ые ответы дети прикрепляют к доске (ученик читает прав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мы знаем правила поведения за столом (этикет). Но у нас есть ещё одно новое слово «сервировка» что же это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редлагают варианты. Вместе формулируем 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вировка стола - это расстановка в определённом порядке всех необходимых для приёма пищи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наши хозяйки расскажут, как правильно сервировать стол к чаю (дети накрывают столы).</w:t>
      </w:r>
    </w:p>
    <w:p>
      <w:pPr>
        <w:pStyle w:val="Normal"/>
        <w:jc w:val="both"/>
        <w:rPr/>
      </w:pPr>
      <w:r>
        <w:rPr/>
        <w:t>Вот теперь на павах хозяйки приглашайте гостей к ст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ловицы и поговор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й чай, не вдавайся в печаль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пей чайку — забудешь тоску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чаем не скучаем — по семь чашек выпиваем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вар кипит, уходить не велит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ай крепче, если он с добрым другом разделен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User</dc:creator>
  <dc:description/>
  <cp:keywords/>
  <dc:language>en-US</dc:language>
  <cp:lastModifiedBy>P5K</cp:lastModifiedBy>
  <cp:lastPrinted>2010-11-23T10:01:00Z</cp:lastPrinted>
  <dcterms:modified xsi:type="dcterms:W3CDTF">2016-08-01T06:55:00Z</dcterms:modified>
  <cp:revision>39</cp:revision>
  <dc:subject/>
  <dc:title/>
</cp:coreProperties>
</file>