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БОУ Республики Марий Эл «Специальная (коррекционная) общеобразовательная школа – интернат г. Козьмодемьянска»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ужка 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вышивке крестом 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рестики – нолики»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азанцева Н.С.,</w:t>
      </w:r>
    </w:p>
    <w:p>
      <w:pPr>
        <w:pStyle w:val="Normal"/>
        <w:suppressAutoHyphens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 Казанцева Н.С., </w:t>
      </w:r>
    </w:p>
    <w:p>
      <w:pPr>
        <w:pStyle w:val="Normal"/>
        <w:suppressAutoHyphens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        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>г. Козьмодемьянск</w:t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: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о вышивания имеет многовековую историю. Из поколения в поколение отрабатывались и улучшались узоры и цветовые решения, создавались образцы вышивок с характерными национальными чертами. Ещё несколько десятилетий назад секреты ручной художественной вышивки передавались в семье от матери к дочери. Сейчас эта связь утрачена, поэтому одна из задач кружковой работы – восстановление традиций и воспитание у детей интереса к различным видам декоративно-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занятия художественным трудом формируются психические процессы, развиваются художественно-творческие способности и положительно-эмоциональное восприятие окружающего мира. Данная кружковая деятельность способствует приобщению детей к труду, выработке индивидуального стиля и темпа деятельности. Занятия в кружке вышивания позволяют развивать творческие задатки детей, мелкую моторику пальцев рук, самоутверждаться, проявляя индивидуальность, получая результат своего художественного творчества. Дети  научатся не только сознательно подходить к выбору сюжета для вышивки, но и самостоятельно составлять несложные рисунки для вышивки. Так же занятия в данной кружковой работе способствуют развитию: усидчивости, концентрации внимания, формированию и развитию навыков общения и совместной работы в коллективе, повышению уровня самооценки, уверенности в собственных си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в кружке не дублирует программный материал по трудовому обучению для детей VIII вида, а расширяет и углубляет сведения о работе с бумагой и картоном, иголкой и ниткой, совершенствует навыки и умения, получаемые детьми на уроках. Работа кружка организуется с учетом опыта детей, их возрастных и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suppressAutoHyphens w:val="false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Создание условий для самореализации детей с ОВЗ в творческой деятельности, воплощение в художественной работе своих неповторимых черт, своей индивидуальности через овладение приемами техники вышивки кресто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>Обучить приемам вышивки крестом; учить детей осваивать специальные трудовые умения и способы самоконтроля при работе с тканью, нитками и инструментами (ножницами, иголкой); ознакомить с закономерностями взаимодействия цветов; вооружать практическими умениями и навыками качественного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ую активность; мелкую моторику рук; развивать у детей усидчивость, трудолюбие, терпение, потребность доводить начатое дело до конца; развивать пространственную ориентацию, глазомер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этику общения при совместной деятельности; воспитание эстетического восприятия произведений декоративно- прикладного искусства; воспитание художественного вкуса; привитие интереса к выши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>: 2015-2016 уч. год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Программа рассчитана на детей с ОВЗ 8-9 лет (2 класс)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проводятся 2 раза в неделю в течение учебного года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занятия 30 минут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– групповое занятие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0 дет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у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бу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беседа, расск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показ материалов, схем, журналов, старинных и современных образцов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й (выполнение работы при непосредственном участии учителя и самостоятельн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владение основными приемами работы в технике вышивка кресто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глазомера, художественного вкуса и творческих способност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ультуры труда на всех этапах трудового процесса и навыками работы в коллектив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ценк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эпизодически включать ручной художественный труд в игровой сюжет (вышивание для кукол салфетки, одежды и др.); использовать ручные умения в повседневной жизни (изготовление подарков, сувениров), проявляя при этом творчеств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занятий кружка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113"/>
        <w:gridCol w:w="142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Знакомство детей с работами выполненными в технике вышивка крестом.</w:t>
            </w:r>
          </w:p>
          <w:p>
            <w:pPr>
              <w:pStyle w:val="Normal"/>
              <w:suppressAutoHyphens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вышивки крестом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Знакомство с инструментами для работы. Инструктаж по технике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– техника выполнения стежка – «крест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– техника выполнения стежка –«полукрест»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мся читать схемы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на основе техники «Мозаик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7 занятий)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ботка края канвы».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гольные тайны» (из истории возникновения игл для вышивания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 – мухомор» (изготовление игольницы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занятий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28"/>
                <w:szCs w:val="28"/>
              </w:rPr>
              <w:t>«Снежинки» (елочные украшения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очка с сюрпризом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6 занятий)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ьная пора» (изготовление закладок для книг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папы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 занятий)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…» (открытки на день Св. Валентина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для мамы»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 занятий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ы»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ивые божьи коровки» (изготовление коллективного игрового панно «Крестики-нолики»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 занятий)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зверята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зоопарк» (изготовление коллективного панно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мотивы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5 занятий)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чные феи»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пчелка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</w:rPr>
        <w:t>В течение учебного года: участие в конкурсах – выставка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6:00Z</dcterms:created>
  <dc:creator>Admin</dc:creator>
  <dc:description/>
  <cp:keywords/>
  <dc:language>en-US</dc:language>
  <cp:lastModifiedBy>Admin</cp:lastModifiedBy>
  <dcterms:modified xsi:type="dcterms:W3CDTF">2015-11-11T14:54:00Z</dcterms:modified>
  <cp:revision>7</cp:revision>
  <dc:subject/>
  <dc:title/>
</cp:coreProperties>
</file>