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праздника « Спасибо Вам, учителя! » в коррекционной школ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чувство благодарности и уважения к профессии учителя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Развивать актерское мастерство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Формировать умение выразительно читать стихи   и петь песн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Развивать чувство юмор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Развивать воображени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Поднять эмоциональный настрой учеников и учителей посредством праздничных выступл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вучит музыка, дети входят в зал и садятся на свои места. Звучит песня «Маленькая страна». Дети исполняют 2 куплета, на фоне 3 куплета начинают читать слова ведущие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Ведущий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ыпанный  цветным дождём бук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озарённый блеском сотен гла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и, учитель, ты слова прив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часть души от благодарных нас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Ведущий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асибо за то, что в работе пытливы, </w:t>
        <w:br/>
        <w:t xml:space="preserve">Что к ним, непоседам, всегда терпеливы., </w:t>
        <w:br/>
        <w:t xml:space="preserve">За то, что без них вы прожить не смогли бы </w:t>
        <w:br/>
        <w:t xml:space="preserve">(все хором) Спасибо, родные! Большое спасиб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ащийся 1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Учитель! Это замечательное слово сопровождает нас всю жизнь, потому что человек, как только рождается, сразу начинает учиться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Учится держать головку и спинку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Сидеть и стоять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Держать ложку и чаш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ащийся 2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Одеваться и раздеваться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Сидеть за столом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Учится говорить и ходить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И первым учителем его становится мама.</w:t>
        <w:br/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ют куплет из песни «Топ-топ, топает малыш»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  <w:t>Топ-топ, топает малыш</w:t>
        <w:br/>
        <w:t>С мамой по дорожке,</w:t>
        <w:br/>
        <w:t>Милый стриж.</w:t>
        <w:br/>
        <w:t>Маленькие ножки не спешат,</w:t>
        <w:br/>
        <w:t>Только знай себе твердят.</w:t>
        <w:br/>
        <w:t>Припев:</w:t>
        <w:br/>
        <w:t>Топ, топ, топ, топ,</w:t>
        <w:br/>
        <w:t>Очень нелегки,</w:t>
        <w:br/>
        <w:t>Топ, топ, топ, топ,</w:t>
        <w:br/>
        <w:t>Первые шаги.</w:t>
        <w:br/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качиваясь, смешно шагают на месте, изображая малышей: 2 шага, 2 хлопка, покачивают головой, руки на поясе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чащийся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потом малыш попадает в детский сад.</w:t>
        <w:br/>
        <w:t>И его уже сопровождают наставники и учителя.</w:t>
        <w:br/>
        <w:t>Они учат тому же, но уже более глубоко и последовательно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чащийся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мысленно и методично..</w:t>
        <w:br/>
        <w:t>И как бы мы ни сопротивлялись, время свое они тратят не зря.</w:t>
        <w:br/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Дети 0 класса исполняют песню «Детский сад» Т. Филиппенко 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  <w:t>Рано утром детский сад</w:t>
        <w:br/>
        <w:t>Малышей встречает (идут по кругу).</w:t>
        <w:br/>
        <w:t>Там игрушки ждут ребят (идут по кругу в другую сторону).</w:t>
        <w:br/>
        <w:t>В уголке скучают... (лицом к зрителям).</w:t>
        <w:br/>
        <w:t>В детский сад, в детский сад (выставляют ногу на пятку).</w:t>
        <w:br/>
        <w:t>Мы не зря ходили (хлопки вправо).</w:t>
        <w:br/>
        <w:t>Воспитатели не зря (хлопки влево).</w:t>
        <w:br/>
        <w:t>Нас всему учили!</w:t>
        <w:br/>
        <w:br/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чащийся 1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И вот мы поступаем в школу... И здесь нас встречают учителя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чащийся 2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А мы становимся школьниками — первоклассниками.</w:t>
        <w:br/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сполняется песня «Первоклашка», проходит ученица 1 класса с колокольчиком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  <w:t>Первоклашка, первоклассник,</w:t>
        <w:br/>
        <w:t>У тебя сегодня праздник!</w:t>
        <w:br/>
        <w:t>Он и грустный и веселый —</w:t>
        <w:br/>
        <w:t>Встреча первая со школ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чащийся 1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Учеба идет все дальше и дальше.</w:t>
        <w:br/>
        <w:t>Идут чередой 2, 3, 4-й классы.</w:t>
        <w:br/>
        <w:t>5, 6, 7, 8-е, а также 9, 10 и 11-е классы.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чащийся 2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И учителя всегда рядом: строгие и не очень.</w:t>
        <w:br/>
        <w:t>Молодые и вечно молодые.</w:t>
        <w:br/>
        <w:t>Сердитые и веселы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езентация « Учителям Москвы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чащийся 1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Но время идет, школа заканчивается, и многие продолжают учебу.</w:t>
        <w:br/>
        <w:t>В училищах и колледжах.</w:t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чащийся 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В университетах и академиях.</w:t>
        <w:br/>
        <w:t>И вновь учителя — педагоги встречают своих учеников, теперь уже студент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чащийся 1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Закончена высшая школа, предстоит выбор профессии.</w:t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чащийся 2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Но кем бы мы ни стали, на нашем творческом пути всегда есть люди, которых мы называем звонким словом «УЧИТЕЛЬ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Ведущий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годня для вас необычный день - Праздничный!</w:t>
        <w:br/>
        <w:t>Но и для нас он тоже необычный, поверьте.</w:t>
        <w:br/>
        <w:t>- Почему? Потому что мы для вас сейчас проведем экзамен.</w:t>
        <w:br/>
        <w:t>Но экзамен - дело трудное, а для вас он будет веселый и занимательный.</w:t>
        <w:br/>
        <w:t>Итак! Экзамен по теме  «Профессиональная пригодность!»</w:t>
        <w:br/>
        <w:t>Готовы? Начинаем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 2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ЗАМЕН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а сцену приглашаются учителя начальных класс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оле лежат билеты и ответы-шпаргалки к ним. Экзаменуемые берут вопрос, зачитывают его вслух, затем берут и зачитывают любую карточку с ответом. </w:t>
        <w:br/>
        <w:t xml:space="preserve">Вопросы. </w:t>
        <w:br/>
        <w:t xml:space="preserve">- Будете ли писать замечания в дневнике о плохом поведении  детей? </w:t>
        <w:br/>
        <w:t xml:space="preserve">- Будете ли будить ученика, заснувшего на вашем уроке? </w:t>
        <w:br/>
        <w:t xml:space="preserve">- Будете ли вы время от времени на уроках рассказывать смешные истории? </w:t>
        <w:br/>
        <w:t xml:space="preserve">- Часто ли вы будете опаздывать на уроки?  </w:t>
        <w:br/>
        <w:t xml:space="preserve">- Собираетесь ли вы использовать ремень как наказание? </w:t>
        <w:br/>
        <w:t xml:space="preserve">Ответы. </w:t>
        <w:br/>
        <w:t xml:space="preserve">- Нет, ни в коем случае! </w:t>
        <w:br/>
        <w:t xml:space="preserve">- Даже в мыслях такого никогда не было! </w:t>
        <w:br/>
        <w:t xml:space="preserve">- Может быть. Я над этим еще подумаю. </w:t>
        <w:br/>
        <w:t xml:space="preserve">- Не дождетесь! </w:t>
        <w:br/>
        <w:t xml:space="preserve">- Ишь чего захотели! </w:t>
        <w:br/>
        <w:t xml:space="preserve">- Да! Я об этом давно мечтаю. </w:t>
        <w:br/>
        <w:t xml:space="preserve">- Возможно. Это будет зависеть от моего настроения. </w:t>
        <w:br/>
        <w:t>- А почему бы и нет? Кому-то можно, а мне нельзя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 1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Урок по ознакомлению с окружающим «УГАДАЙ-КА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вязанными глазами учитель угадывает предметы (мел, ручка, карандаш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ка, лупа, компас, ластик, часы и т.д.)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 3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литературного чтения «Узнай героя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Ведущий 3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к музыки. Песня « Улыб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т улыбки лучше стал урок, от улыбки в школе ладится работ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нись ведь ты же педагог, улыбнись когда кричать ох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ПЕВ: И тогда наверняка воспитать учени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жешь ты, не совершив уже ошиб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олубого ручейка начинается ре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ье начинается с улыб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Никогда, дружок, не забывай, что улыбка украшает чьё-то детство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воспитании чаще применяй это главное техническое средств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Ведущий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о для поздравления предоставляется родителя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х, педагоги,  в День учителя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ерить в это не хотите 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небе ни единой туч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 в классе ни единой взбуч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х, педагоги, в День учителя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 учите или воспитываете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усть ваше золотое с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eastAsia="ru-RU"/>
        </w:rPr>
        <w:t>Несет открытий детям мног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х, педагоги, в День учителя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ерить в это не хотите 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 вас приветствует прир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все правительство с народ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все отличники, оболту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ам дарят розы, гладиолу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И в праздник вам руководит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ас,  не спросив о том, хотите 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ускай присвоят вам разряды,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у за что какие на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усть  ваши милые домаш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стят обиды вам вчераш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ам купят торт, вам стол накро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нимут вас и успокоя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чащийся 1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 нас всё ещё впереди, а  пока мы еще дети!</w:t>
        <w:br/>
        <w:t>И рядом с нами всегда вы: учителя!</w:t>
        <w:br/>
        <w:t>Мы вам предлагаем: давайте учиться вместе.</w:t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чащийся 2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Потому что плох тот учитель, который забыл, что он сам был когда-то учеником.</w:t>
        <w:br/>
        <w:t>Что он тоже чего-то не знал и совершал ошибки.</w:t>
        <w:br/>
        <w:t>Что он тоже любил побаловаться, посмеяться и побегать!</w:t>
        <w:br/>
        <w:t>Покататься на роликах и на качелях!</w:t>
        <w:br/>
        <w:t>Согласны? Тогда смело в путь!</w:t>
        <w:br/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сполняют песню «Крылатые качели», муз. Е. Крылат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от опять настала осень, значит в школу нам пор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Центре снова встреча, собирайся детв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ребят тепло встречают, учат в школе в детса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огорчают, я всегда сюда спеш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П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ым педагогам мы шлём большой прив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ите долго-долго совсем не зная бе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тство кончится когда-то, ведь оно не навсе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ут взрослыми ребята, разлетятся кто-ку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ока мы только дети, нам расти еще р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школа и уроки могут радость прине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П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 земной летит кружится, от осенней кутерьм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ень учителя собравшись, здесь поём как птицы мы. поем как птицы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абыты огорченья, сердце замерло в груд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школа и уроки могут радость принести.</w:t>
      </w:r>
    </w:p>
    <w:p>
      <w:pPr>
        <w:pStyle w:val="Normal"/>
        <w:spacing w:lineRule="auto" w:line="240" w:before="280" w:after="28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Ведущий 3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доброту и чуткость, </w:t>
        <w:br/>
        <w:t xml:space="preserve">За бесконечное терпение, </w:t>
        <w:br/>
        <w:t xml:space="preserve">За мудрость и знания. </w:t>
        <w:br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Ведущий 2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За обаяние и красоту </w:t>
        <w:br/>
        <w:t xml:space="preserve">За потрясающий оптимизм </w:t>
        <w:br/>
        <w:t xml:space="preserve">За принципиальность и требовательность. </w:t>
        <w:br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Ведущий 1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честность и достоинство </w:t>
        <w:br/>
        <w:t xml:space="preserve">За жизнелюбие и веру…. </w:t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месте: СПАСИБ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9:35:00Z</dcterms:created>
  <dc:creator>КДО</dc:creator>
  <dc:description/>
  <cp:keywords/>
  <dc:language>en-US</dc:language>
  <cp:lastModifiedBy>user</cp:lastModifiedBy>
  <cp:lastPrinted>2012-09-24T13:02:00Z</cp:lastPrinted>
  <dcterms:modified xsi:type="dcterms:W3CDTF">2022-11-02T08:03:00Z</dcterms:modified>
  <cp:revision>6</cp:revision>
  <dc:subject/>
  <dc:title/>
</cp:coreProperties>
</file>