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 xml:space="preserve">МИНИСТЕРСТВО ОБРАЗОВАНИЯ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РЕСПУБЛИКИ БАШКОРТОСТАН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фимский художественно-гуманитарный колледж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ическая разработка занятия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учебной практике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ыполнение росписи пейзажа в технике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сложного горячего батик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before="0" w:after="0"/>
        <w:ind w:right="1435" w:hanging="0"/>
        <w:jc w:val="center"/>
        <w:rPr/>
      </w:pPr>
      <w:r>
        <w:rPr>
          <w:rFonts w:eastAsia="Verdana" w:cs="Verdana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тер п/о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before="0" w:after="0"/>
        <w:ind w:right="1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Кашапова Г.М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фа – 2014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О мастера п/о: Кашапова Гузель Мунировн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>группы: Т-14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д обучения: четвертый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ия: художник росписи по ткани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мет: учебная практик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>Выполнение росписи пейзажа в технике сложного горячего батик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занятия: Выполнение росписи зимнего пейзажа в технике горячего батик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и работы в технике горячего батика, расширять их познания в области композиции и цветоведения, проверить и оценить знания, умения, и навыки уча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гическое, пространственное мышление, чувство цвета и гармон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учащихся самостоятельность, интерес к профессии, чувство ответственности за выполненную работу, эстетический и художественный вкус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чебная зада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ить зимний пейзаж в технике горячего батика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ип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к повторения и закрепления полученных знаний и умений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ид зан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бинированный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бучения по типу познавательной деятельности учащихся: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ационно-рецептивный (учащиеся воспринимают и осмысливают новые знания, фиксирует их в своей памяти)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продуктивный (учащиеся сознательно усваивают новые знания и умения, понимают и запоминают, отрабатывают новые навыки, приемы письма)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астично-поисковый (учащиеся сравнивают, анализируют, корректируют и делают выводы). 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а организации учебной деятельности мастером п/о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дивидуальная работа с учащимися, фронтальная организация педагогического процесса, формы и методы контроля: входной контроль, промежуточный контроль за исполнением практической работы, анализ выполненной работы мастером п/о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тодические приемы: 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работка приемов и навыков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шение профессиональных задач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уществление межпредметных связей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ступление учащихся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дение сравнительного анализа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атмосферы комфорта и взаимопонимания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монстрация владения речью, мимикой, жестами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ы композиции, специальная технология, живопись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й результат: 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ащимся закрепить навыки работы кистью цветотоном в технике горячего батика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ширить познания в области композиции и цветоведения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своить  основные приемы работы  кистью и чантингом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меть декорировать изделия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монстрировать умения сравнивать, анализировать, исправлять допущенные ошибки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: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ля учите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ты учащихся из методического фонда; магнитола; компакт-диск с музыкой; образцы готовых изделий; интерактивная доска; ноутбук; слайд-шоу «Поэтапное выполнение работы»; ученическая доска с обозначением темы, учебной задачи, поэтапного выполнения росписи пейзажа.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ля учащихс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рамник, ткань шелк или крепдешин, кнопки, парафин, кисти щетинные №5,  №6,  №10, кисти беличьи №4, №8, №12, краски «батик-акрил», баночки для разбавления краски, баночки для воды, палитра, электрическая плитка, металлические баночки для парафина, электрический утюг, газеты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-1" w:firstLine="1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-1" w:firstLine="180"/>
        <w:jc w:val="center"/>
        <w:rPr/>
      </w:pPr>
      <w:r>
        <w:rPr/>
        <w:t>Ход урок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1"/>
        <w:gridCol w:w="30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720" w:right="-1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ировочно-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тивацион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тупительное слово 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а, сообщение темы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цели урока: «Выполнение росписи пейзажа в технике горячего батика», актуализация данной темы, мотивирует учащихс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ринимают и акцентируют внимание на поставленной задаче, проявляют активность, наличие интереса к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720" w:right="-1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ерационно-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ительский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излагает: поэтапное выполнение работы, колористическое решение панно, формируют учебную задачу и выбор критериев оценки результатов.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показывает приемы работы;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280" w:after="28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проверяет качество усвоения знаний учащимися; повторяет проблему, учебную задачу урока; организует работу учащихся по этапам; проверяет технику безопасност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имательно слушают, воспринимают, уточняют информацию, проводят параллель с предметом спецтехнология, запоминают новый матери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продуктивно-воспроизводящий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Наблюдают за мастером; затем самостоятельно по этапам выполняют заливку цветом.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трудничает с мастером п/о, консультируется, уточняет информацию и методику приемов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720" w:right="-1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лексивно-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оч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проводит анализ выполненных работ, согласно критериям оценки. Мастер обобщает деятельность учащихся на уроке, сообщает домашнее зада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уют в коллективном анализе выполненных работ и оценке результатов, также анализируют свои ошибки и погрешности.</w:t>
            </w:r>
          </w:p>
        </w:tc>
      </w:tr>
    </w:tbl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занятия: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рганизационная часть – 5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водный инструктаж – 10-15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Текущий инструктаж – 55-60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Заключительный инструктаж - 10-15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занятия: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доске написать тему урока, развесить эскизы  и образцы работ из методического фонда.                              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 Организационная часть – 5 мин. 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рка наличия учащихся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рка готовности группы к занятиям (наличие спецодежды, материалов для урока, порядок на рабочих местах)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изуальная проверка санитарно-гигиенических условий в мастерской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ормление доски.</w:t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34925</wp:posOffset>
                </wp:positionV>
                <wp:extent cx="5972810" cy="2609850"/>
                <wp:effectExtent l="5080" t="5080" r="5080" b="1178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2610000"/>
                          <a:chOff x="0" y="0"/>
                          <a:chExt cx="5972760" cy="2610000"/>
                        </a:xfrm>
                      </wpg:grpSpPr>
                      <wps:wsp>
                        <wps:cNvSpPr txBox="1"/>
                        <wps:spPr>
                          <a:xfrm>
                            <a:off x="1626120" y="0"/>
                            <a:ext cx="2908800" cy="2610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Тема урок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 xml:space="preserve"> Выполнение росписи пейзажа в  технике горячего б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Monotype Corsiva" w:hAnsi="Monotype Corsiva" w:cs="Monotype Corsiva"/>
                                  <w:color w:val="FFFFFF"/>
                                  <w:lang w:val="ru-RU" w:bidi="ar-SA"/>
                                </w:rPr>
                                <w:t>закрепить навыки работы в технике горячего батика, расширять их познания в области композиции и цветоведения, воспитывать эстетический и художественный вку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 xml:space="preserve">Учебная задача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выполнить зимний пейзаж в технике горячего бат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5120" cy="2610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Этапы выполнения роспис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1 этап – нанесение параф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2 этап – нанесение 1 слоя крас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3  этап – нанесение 2 слоя параф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4 этап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Monotype Corsiva" w:hAnsi="Monotype Corsiva" w:cs="Monotype Corsiva"/>
                                  <w:color w:val="FFFFFF"/>
                                  <w:lang w:val="ru-RU" w:bidi="ar-SA"/>
                                </w:rPr>
                                <w:t>нанесение 2 слоя крас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5 этап – нанесение 3 слоя параф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6 этап – нанесение 3 слоя крас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7 этап – нанесение 4 слоя параф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8 этап – нанесение 4 слоя крас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9 этап – резервирование 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 xml:space="preserve">10 этап – снятие параф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11 этап – оформление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0"/>
                            <a:ext cx="1346040" cy="2610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Образцы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2.75pt;width:470.3pt;height:205.5pt" coordorigin="-411,55" coordsize="9406,4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2150;top:55;width:4580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Тема урок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 xml:space="preserve"> Выполнение росписи пейзажа в  технике горячего ба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Monotype Corsiva" w:hAnsi="Monotype Corsiva" w:cs="Monotype Corsiva"/>
                            <w:color w:val="FFFFFF"/>
                            <w:lang w:val="ru-RU" w:bidi="ar-SA"/>
                          </w:rPr>
                          <w:t>закрепить навыки работы в технике горячего батика, расширять их познания в области композиции и цветоведения, воспитывать эстетический и художественный вку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 xml:space="preserve">Учебная задача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выполнить зимний пейзаж в технике горячего батика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-411;top:55;width:2432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Этапы выполнения роспис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1 этап – нанесение параф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2 этап – нанесение 1 слоя красител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3  этап – нанесение 2 слоя парафи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4 этап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Monotype Corsiva" w:hAnsi="Monotype Corsiva" w:cs="Monotype Corsiva"/>
                            <w:color w:val="FFFFFF"/>
                            <w:lang w:val="ru-RU" w:bidi="ar-SA"/>
                          </w:rPr>
                          <w:t>нанесение 2 слоя крас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5 этап – нанесение 3 слоя параф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6 этап – нанесение 3 слоя крас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7 этап – нанесение 4 слоя параф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8 этап – нанесение 4 слоя крас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9 этап – резервирование ф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 xml:space="preserve">10 этап – снятие параф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11 этап – оформление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875;top:55;width:2119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Образцы рабо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161290</wp:posOffset>
            </wp:positionV>
            <wp:extent cx="120967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2465</wp:posOffset>
            </wp:positionH>
            <wp:positionV relativeFrom="paragraph">
              <wp:posOffset>205740</wp:posOffset>
            </wp:positionV>
            <wp:extent cx="1143000" cy="935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265</wp:posOffset>
            </wp:positionH>
            <wp:positionV relativeFrom="paragraph">
              <wp:posOffset>68580</wp:posOffset>
            </wp:positionV>
            <wp:extent cx="901700" cy="6813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255905</wp:posOffset>
            </wp:positionV>
            <wp:extent cx="826770" cy="690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2965</wp:posOffset>
            </wp:positionH>
            <wp:positionV relativeFrom="paragraph">
              <wp:posOffset>68580</wp:posOffset>
            </wp:positionV>
            <wp:extent cx="800100" cy="6121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276" w:before="0" w:after="0"/>
        <w:ind w:right="143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276" w:before="0" w:after="0"/>
        <w:ind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доске слева написать этапы выполнения работы: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left="-142" w:firstLine="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нанесение парафина</w:t>
      </w:r>
    </w:p>
    <w:p>
      <w:pPr>
        <w:pStyle w:val="Style15"/>
        <w:spacing w:before="0" w:after="0"/>
        <w:ind w:left="-142" w:firstLine="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нанесение 1 слоя красителя. </w:t>
      </w:r>
    </w:p>
    <w:p>
      <w:pPr>
        <w:pStyle w:val="Style15"/>
        <w:spacing w:before="0" w:after="0"/>
        <w:ind w:left="-142" w:firstLine="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этап – нанесение 2 слоя парафин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left="-142" w:firstLine="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 нанесение 2 слоя красителя</w:t>
      </w:r>
    </w:p>
    <w:p>
      <w:pPr>
        <w:pStyle w:val="Normal"/>
        <w:spacing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нанесение 3 слоя парафина</w:t>
      </w:r>
    </w:p>
    <w:p>
      <w:pPr>
        <w:pStyle w:val="Normal"/>
        <w:spacing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– нанесение 3 слоя красителя</w:t>
      </w:r>
    </w:p>
    <w:p>
      <w:pPr>
        <w:pStyle w:val="Normal"/>
        <w:spacing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 – нанесение 4 слоя парафина</w:t>
      </w:r>
    </w:p>
    <w:p>
      <w:pPr>
        <w:pStyle w:val="Normal"/>
        <w:spacing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этап – нанесение 4 слоя красителя</w:t>
      </w:r>
    </w:p>
    <w:p>
      <w:pPr>
        <w:pStyle w:val="Normal"/>
        <w:spacing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этап – резервирование фона</w:t>
      </w:r>
    </w:p>
    <w:p>
      <w:pPr>
        <w:pStyle w:val="Normal"/>
        <w:spacing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этап – снятие парафина </w:t>
      </w:r>
    </w:p>
    <w:p>
      <w:pPr>
        <w:pStyle w:val="Normal"/>
        <w:spacing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этап – оформление работы</w:t>
      </w:r>
    </w:p>
    <w:p>
      <w:pPr>
        <w:pStyle w:val="Normal"/>
        <w:spacing w:lineRule="auto" w:line="240" w:before="0" w:after="0"/>
        <w:ind w:left="-142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 Вводный инструктаж – 10-15 мин.</w:t>
      </w:r>
    </w:p>
    <w:p>
      <w:pPr>
        <w:pStyle w:val="Style15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Как выполняется роспись горячим батиком? </w:t>
      </w:r>
    </w:p>
    <w:p>
      <w:pPr>
        <w:pStyle w:val="Style15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При росписи горячим батиком контуры рисунка и отдельные участки покрываются горячим резервом. 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В чем отличие  горячего батика от холодного? 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В горячем батике резервирование ткани является временным, вспомогательным процессом. По окончании работы резерв с ткани снимается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основной составной частью для резервов горячего батика?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Парафин. 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Расскажите, в чем заключается подготовка ткани к работе? 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Любую ткань нужно постирать. Тем самым из нового материала удаляется аппретура – специальный состав из крахмала, мыла и жира и других веществ, придающих ткани товарный вид, но делающих ее более жесткой и непроницаемой для краски. Не натуральный шелк аппретура не наносится, но стирать его все равно надо, так как шелк дает усадку, хотя и меньшую, чем хлопчатобумажные ткани. Стирка разрыхляет ткань, поэтому краска быстрее впитывается и растекается по поверхности. Старую ткань также надо постирать, потому что при крашении могут проявится незаметные пятна. Лучше всего замочить ткань в воде с растворенным хозяйственным мылом на 1 час. Шелк замачивают в теплой, хлопчатобумажные ткани – в горячей воде. После стирки ткань прополаскивают и, не выкручивая, немного подсушивают. Гладить ткань удобнее, пока она еще влажная. Стирать в синтетических моющих средствах нежелательно, так как они выполаскиваются не полностью и могут повлиять на цвет окраски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Расскажите, чем отличается простой батик от сложного? 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На ткани выполняют несколько последовательных перекрытий резервом и краской. После первого перекрытия ткани резервом ему дают остыть, потом незарезервированные участки покрывают светлой краской, она высыхает, снова нужные участки резервируют и покрывают свободные участки краской более темного цвета, после высыхания резервируют снова те участки, которые должны остаться расписанными этим цветом, потом покрывают краской еще более темного цвета и так далее. Сколько работе нужно цветов, столько нужно повторять перекрытие резервом, красить и сушить. Такие перекрытия желательно делать не более 3-4 раз. При смешивании 3-4 цветов может образоваться грязный, неприятный цвет. Поэтому предварительно нужно попробовать, какие цвета могут смешиваться, не образуя грязи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вспомним последовательность выполнения работы. 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 Нанесение 1 слоя парафина.  Нам необходимо нанести парафин на те участки ткани, где нам нужен белый ц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емся подготовкой резервирующего состава. Для начала не стоит использовать дорогостоящий воск, его с успехом заменит парафин. Кладем кусочки парафина в металлическую банку, ставим ее в миску с водой и все вместе – на электроплитку. Такое сооружение, как вы знаете, называется паровой баней. Пока парафин еще холодный, опускаем в банку и две плоские щетинные кисти №5 и №10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арафин полностью расплавится, уменьшаем мощность плитки. В дальнейшем необходимо поддерживать постоянную температуру расплавленного парафина и подливать горячую воду в миску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батикованием надо в проветриваемом помещении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имая кисть из банки, слегка отжимайте излишки парафина о край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: если капля воска или парафина попадет в воду, брызги могут обжечь кожу, глаза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тав недостаточно горячий, он ляжет мутной пленкой и не проникнет в ткань. В результате при крашении краска пройдет в зарезервированные места по изнанке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мотреть батик на просвет, хорошо видно, где парафин не вошел в ткань. И даже просто взглянув на изнанку батика, вы увидите, где не хватает резерва. В этом случае нанесите состав еще раз с изнаночной стороны, так как на одно место резерв нельзя наложить вторым слоем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ледующий этап?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  2 этап</w:t>
      </w:r>
      <w:r>
        <w:rPr>
          <w:rFonts w:cs="Times New Roman" w:ascii="Times New Roman" w:hAnsi="Times New Roman"/>
          <w:sz w:val="28"/>
          <w:szCs w:val="28"/>
        </w:rPr>
        <w:t xml:space="preserve"> – нанесение 1 слоя красителя.  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чиваем. Удобнее пульверизатором. Берем краску, воду, кисточку – и делаем красивые светлые разводы. Не пытайтесь нарисовать что-либо конкретное, потому что пока ткань будет высыхать, все нарисованное расплывется в произвольном направлении. Вот пример: две картинки – на одной только что окрашенная ткань, на второй – что получилось после высыхания. Еще обратите внимание на то, что когда ткань высохла, краска на ней стала значительно светлее. Важно: всегда и воск, и контур наносится только на абсолютно сухую ткань. Поэтому даем ткани хорошо высохнуть. Лучшие помощники в этом – время, фен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несения красителя что мы делаем дальше?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нанесение 2 слоя парафина. Согласно эскизу мы наносим парафин там, где необходимо оставить голубой цвет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далее </w:t>
      </w: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– нанесение 2 слоя красителя. Утемняем все цвета согласно эскизу на один тон. Высушиваем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 что делаем?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: 5 этап</w:t>
      </w:r>
      <w:r>
        <w:rPr>
          <w:rFonts w:cs="Times New Roman" w:ascii="Times New Roman" w:hAnsi="Times New Roman"/>
          <w:sz w:val="28"/>
          <w:szCs w:val="28"/>
        </w:rPr>
        <w:t xml:space="preserve"> – снова нанесение парафина. Наносим 3 слой парафина. Далее </w:t>
      </w:r>
      <w:r>
        <w:rPr>
          <w:rFonts w:cs="Times New Roman" w:ascii="Times New Roman" w:hAnsi="Times New Roman"/>
          <w:b/>
          <w:sz w:val="28"/>
          <w:szCs w:val="28"/>
        </w:rPr>
        <w:t>6 этап</w:t>
      </w:r>
      <w:r>
        <w:rPr>
          <w:rFonts w:cs="Times New Roman" w:ascii="Times New Roman" w:hAnsi="Times New Roman"/>
          <w:sz w:val="28"/>
          <w:szCs w:val="28"/>
        </w:rPr>
        <w:t xml:space="preserve"> – нанесение 3 слоя красителя. Точно так же как и раньше утемняем все цвета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: сколько мы можем нанести перекрытий парафином?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</w:t>
      </w:r>
      <w:r>
        <w:rPr>
          <w:rFonts w:cs="Times New Roman" w:ascii="Times New Roman" w:hAnsi="Times New Roman"/>
          <w:sz w:val="28"/>
          <w:szCs w:val="28"/>
        </w:rPr>
        <w:t xml:space="preserve">: Такие перекрытия желательно делать не более 3-4 раз. При смешивании 3-4 цветов может образоваться грязный, неприятный цвет. 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 xml:space="preserve">: поэтому в нашей работе будет 4 перекрытия парафином. Далее </w:t>
      </w:r>
      <w:r>
        <w:rPr>
          <w:rFonts w:cs="Times New Roman" w:ascii="Times New Roman" w:hAnsi="Times New Roman"/>
          <w:b/>
          <w:sz w:val="28"/>
          <w:szCs w:val="28"/>
        </w:rPr>
        <w:t>7 этап</w:t>
      </w:r>
      <w:r>
        <w:rPr>
          <w:rFonts w:cs="Times New Roman" w:ascii="Times New Roman" w:hAnsi="Times New Roman"/>
          <w:sz w:val="28"/>
          <w:szCs w:val="28"/>
        </w:rPr>
        <w:t xml:space="preserve"> – нанесение 4 слоя парафина. Каким будет 8 этап?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8 этап </w:t>
      </w:r>
      <w:r>
        <w:rPr>
          <w:rFonts w:cs="Times New Roman" w:ascii="Times New Roman" w:hAnsi="Times New Roman"/>
          <w:sz w:val="28"/>
          <w:szCs w:val="28"/>
        </w:rPr>
        <w:t>– нанесение 4 слоя красител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Не забудьте, что перед снятием работы с подрамника нужно зарезервировать все остальные участки ткани, чтобы при снятии резерва на изделии не было «сухих» пятен на общем прорезервированном фоне. Это и будет </w:t>
      </w:r>
      <w:r>
        <w:rPr>
          <w:rFonts w:cs="Times New Roman" w:ascii="Times New Roman" w:hAnsi="Times New Roman"/>
          <w:b/>
          <w:sz w:val="28"/>
          <w:szCs w:val="28"/>
        </w:rPr>
        <w:t>9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далить ваткой излишки краски с поверхности, покрытой парафином, краска после снятия резерва перейдет на ткань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ска перенасыщена и образует на ткани густые пятна, бронзовый налет, надо это место протереть ватой с водой или спиртом, или нашатырным спиртом, разведенным водой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этап – </w:t>
      </w:r>
      <w:r>
        <w:rPr>
          <w:rFonts w:cs="Times New Roman" w:ascii="Times New Roman" w:hAnsi="Times New Roman"/>
          <w:sz w:val="28"/>
          <w:szCs w:val="28"/>
        </w:rPr>
        <w:t>снятие парафина с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бавиться от воска? 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: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наши обычные красители не позволяют снимать воск так, как это делают на Яве, - быстро опуская ткань в кипяток. Нам придется потрудитьс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экономили парафин и у вас на ткани образовались целые сугробы из него, растяните высохшую ткань по диагонали – парафин немного потрескается и осыплется. Можно помять ткань с той же целью. Но парафин по-прежнему остался в ткани, и его надо удалить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м на стол несколько газет, на них – батик, а сверху еще несколько газет. Гладим горячим утюгом,  меняя газеты до тех пор, пока на них не начнут проступать жирные пятна от парафина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операции в ткани еще сохраняются остатки парафина там, где он был нанесен, и в виде расплывшихся жирных пятен вокруг узоров. Удаляем их ватой, смоченной в бензине, но лучше – пиненом. Если резерв покрывал батик равномерно и он не предназначен для одежды, то остатки парафина не помешают, а даже предохранят ткань от случайной влаги и дадут дополнительный эффект при освещении ткани изнутри (например, в абажуре)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Текущий инструктаж  - 55-60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теперь приступаем к выполнению работы.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ход. Цель: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мотреть все ли учащиеся поняли задание и приступили к работе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видуальная работа с учащимися по отработке трудовых приемов работы с парафином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 время практической работы можно негромко включить спокойную музыку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ход. Цель: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явить типичные ошибки и обратить внимание учащихся на пути их устранения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видуальная работа с учащимися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84" w:right="1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оянный контроль над выполнением каждого этап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Заключительный инструктаж - 10-15 мин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батик – наиболее сложная техника из всех видов росписи, но и самая интересная. Овладев ею, вы обнаружите, что воск – самый благодатный материал для всевозможных экспериментов, поисков необычных художественных приемов, импровизации. Даже сам непривычный запах горячего воска будит творческую фантазию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 день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учащихся и сообщение оценки качеств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кто из учащихся добился отличного качества работ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наиболее характерные недочеты, их причины и способы устранения в работе учащихс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м домашним заданием будет выполнение </w:t>
      </w:r>
      <w:r>
        <w:rPr>
          <w:rFonts w:cs="Times New Roman" w:ascii="Times New Roman" w:hAnsi="Times New Roman"/>
          <w:b/>
          <w:sz w:val="28"/>
          <w:szCs w:val="28"/>
        </w:rPr>
        <w:t>11 этапа</w:t>
      </w:r>
      <w:r>
        <w:rPr>
          <w:rFonts w:cs="Times New Roman" w:ascii="Times New Roman" w:hAnsi="Times New Roman"/>
          <w:sz w:val="28"/>
          <w:szCs w:val="28"/>
        </w:rPr>
        <w:t xml:space="preserve"> – оформление работы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6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 Р.А. Художественная роспись тканей. – М.: Гуманитар. изд. центр ВЛАДОС, 2003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С. Батик. Техника. Приемы. Изделия. –М.: «Аст-пресс», 200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кина И.А. Батик. Горячий. Холодный. Узелковый – М.: ОАО издательство «Радуга», 2002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атика АСТ Внешсигма – Москва, 2001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обчук А.Я. Подарки из батика – М.: ООО «Издательство АСТ», 2004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енко Г.М. Декоративная композиция – М.: Гуманир.изд. центр ВЛАДОС, 2005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попорт С.Х. Неизобразительные формы в декоративном искусстве. М., 196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suppressAutoHyphens w:val="true"/>
      <w:spacing w:lineRule="auto" w:line="240" w:before="280" w:after="280"/>
    </w:pPr>
    <w:rPr>
      <w:rFonts w:ascii="Verdana" w:hAnsi="Verdana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5:00Z</dcterms:created>
  <dc:creator>1</dc:creator>
  <dc:description/>
  <cp:keywords/>
  <dc:language>en-US</dc:language>
  <cp:lastModifiedBy>User</cp:lastModifiedBy>
  <dcterms:modified xsi:type="dcterms:W3CDTF">2015-09-05T11:33:00Z</dcterms:modified>
  <cp:revision>17</cp:revision>
  <dc:subject/>
  <dc:title/>
</cp:coreProperties>
</file>