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11700" w:leader="none"/>
        </w:tabs>
        <w:jc w:val="both"/>
        <w:rPr>
          <w:b/>
          <w:b/>
          <w:sz w:val="28"/>
          <w:szCs w:val="28"/>
        </w:rPr>
      </w:pPr>
      <w:r>
        <w:rPr>
          <w:b/>
          <w:sz w:val="28"/>
          <w:szCs w:val="28"/>
        </w:rPr>
      </w:r>
    </w:p>
    <w:p>
      <w:pPr>
        <w:pStyle w:val="Normal"/>
        <w:tabs>
          <w:tab w:val="clear" w:pos="708"/>
          <w:tab w:val="left" w:pos="2520" w:leader="none"/>
        </w:tabs>
        <w:jc w:val="both"/>
        <w:rPr>
          <w:b/>
          <w:b/>
          <w:sz w:val="28"/>
          <w:szCs w:val="28"/>
        </w:rPr>
      </w:pPr>
      <w:r>
        <w:rPr>
          <w:b/>
          <w:sz w:val="28"/>
          <w:szCs w:val="28"/>
        </w:rPr>
        <w:t xml:space="preserve"> </w:t>
      </w:r>
      <w:r>
        <w:rPr>
          <w:b/>
          <w:sz w:val="28"/>
          <w:szCs w:val="28"/>
        </w:rPr>
        <w:t>«Воспитательная роль предмета дизайна в процессе обучения в художественной школе».</w:t>
      </w:r>
    </w:p>
    <w:p>
      <w:pPr>
        <w:pStyle w:val="Normal"/>
        <w:jc w:val="both"/>
        <w:rPr>
          <w:b/>
          <w:b/>
          <w:sz w:val="28"/>
          <w:szCs w:val="28"/>
        </w:rPr>
      </w:pPr>
      <w:r>
        <w:rPr>
          <w:b/>
          <w:sz w:val="28"/>
          <w:szCs w:val="28"/>
        </w:rPr>
      </w:r>
    </w:p>
    <w:p>
      <w:pPr>
        <w:pStyle w:val="Normal"/>
        <w:jc w:val="both"/>
        <w:rPr/>
      </w:pPr>
      <w:r>
        <w:rPr/>
        <w:t>Дизайн - новый вид художественно-конструкторской профессиональной деятельности, возникший в 20 веке. Его цель – организация целостной эстетической среды жизни человека. Научная основа дизайна - техническая эстетика. Изучение данной деятельности в художественной школе формирует у учащихся целый ряд графических умений и навыков, художественного вкуса и фантазии, а также волевых черт характера.</w:t>
      </w:r>
    </w:p>
    <w:p>
      <w:pPr>
        <w:pStyle w:val="Normal"/>
        <w:jc w:val="both"/>
        <w:rPr/>
      </w:pPr>
      <w:r>
        <w:rPr/>
        <w:t>Художественное проектирование пространственной среды – не только создание предметов. Придавая определенные функциональные и эстетические свойства, особенности вещам и предметной среде, художник невольно воздействует на вкус, привычки, характер человека, который будет пользоваться этими вещами и жить в этой среде. Получается взаимовлияние. Художник проектирует предмет, который воздействует на человека. Отсюда следует важная воспитательная функция дизайна, его социально культурная и социально-политическая роль в жизни общества.</w:t>
      </w:r>
    </w:p>
    <w:p>
      <w:pPr>
        <w:pStyle w:val="Normal"/>
        <w:jc w:val="both"/>
        <w:rPr/>
      </w:pPr>
      <w:r>
        <w:rPr/>
        <w:t xml:space="preserve">В процессе изучения предмета происходит ознакомление с изобразительно-выразительными средствами дизайна, материалами и с техническими приемами. Учащиеся при помощи различных групп заданий решают определенные задания по проектированию в соответствии с возрастными и психологическими возможностями. </w:t>
      </w:r>
    </w:p>
    <w:p>
      <w:pPr>
        <w:pStyle w:val="Normal"/>
        <w:jc w:val="both"/>
        <w:rPr/>
      </w:pPr>
      <w:r>
        <w:rPr/>
        <w:t xml:space="preserve">В программе художественной школы в выпускных классах возникает новая задача: перехода от эскиза, муляжа, макета непосредственно к объекту. Накоплен определенный багаж знаний, который требует практической реализации. Учащиеся этой возрастной группы хотят проверить свои силы на «настоящей» работе. </w:t>
      </w:r>
    </w:p>
    <w:p>
      <w:pPr>
        <w:pStyle w:val="Normal"/>
        <w:jc w:val="both"/>
        <w:rPr/>
      </w:pPr>
      <w:r>
        <w:rPr/>
        <w:t xml:space="preserve">Одним из заданий стал процесс работы над проектированием стула от эскиза до объекта. Начинается эта работа с изучения исторического развития. Один и тот же предмет в различные исторические эпохи и в разных странах выглядит совершенно по-разному. Изучая стиль, выявляются характерные особенности формы, пропорций, цветовых отношений, нахождения в пространстве и др. </w:t>
      </w:r>
    </w:p>
    <w:p>
      <w:pPr>
        <w:pStyle w:val="Normal"/>
        <w:jc w:val="both"/>
        <w:rPr/>
      </w:pPr>
      <w:r>
        <w:rPr/>
        <w:t>Затем ведется работа над поиском образа. Ставится задача при помощи стула любой модификации выразить сущность предложенных произвольных слов. Слово навевает определенный образ и объект, должен соответствовать этому образу. Например, слово «циркуль» - возникает холодный. Острый, неудобный, неустойчивый, тонкий образ. Значит, стул должен соответствовать этим терминам. Или, например, выбрано слово «жираф».  Жираф длинный, пятнистый, теплый, уютный, неагрессивный.  Работа над образом стула должна вестись по этим признакам. Эти эскизы помогают взглянуть на привычный предмет с других ракурсов, развивают фантазию, ломают стереотипы.</w:t>
      </w:r>
    </w:p>
    <w:p>
      <w:pPr>
        <w:pStyle w:val="Normal"/>
        <w:jc w:val="both"/>
        <w:rPr/>
      </w:pPr>
      <w:r>
        <w:rPr/>
        <w:t>Следующим этапом задача усложняется. Вводится вторая главная цель дизайна – учет функциональности. То есть, удобно ли предмет будет использовать в быту, какой требовать уход, безопасность в эксплуатации, какое место занимать в интерьере, экологичность, трансформативность и транспортабельность и т.д.</w:t>
      </w:r>
    </w:p>
    <w:p>
      <w:pPr>
        <w:pStyle w:val="Normal"/>
        <w:jc w:val="both"/>
        <w:rPr/>
      </w:pPr>
      <w:r>
        <w:rPr/>
        <w:t>Необходимо выполнить новую серию эскизов, отталкиваясь от заданной формы. Стул для работы брался готовый. это упрощает техническую сторону дела.    Учащимся представляется возможность увидеть образ в заданной форме объекта и закончить его, самостоятельно выбрав материал и технические приемы для работы. Очень часто дизайнерам приходится решать задачи по изменению уже готового объекта, поэтому подобное задание вполне оправдано. Остается возможность модификации стиля, цвета, фактуры, текстуры и т.д.</w:t>
      </w:r>
    </w:p>
    <w:p>
      <w:pPr>
        <w:pStyle w:val="Normal"/>
        <w:jc w:val="both"/>
        <w:rPr/>
      </w:pPr>
      <w:r>
        <w:rPr/>
        <w:t>Данный вид работы очень заинтересовал учащихся. Они применили знания, полученные и на уроках в ХШ, и в результате просмотра телепрограмм, связанных с дизайном (как выяснилось, большинство ребят смотрят «Квартирный вопрос», «Осторожно, ремонт» и другие подобные программы), и просмотра журналов по дизайну интерьеров. Для некоторых ребят их работа стала отправной точкой в модификации собственной комнаты, и даже квартиры. Родители, увидевшие результат своих детей, проявили гораздо больше доверия и понимания к силам своих детей. А подросткам особенно необходимо такого рода понимание, способствующее утверждению чувства собственного достоинства и уверенности в своих силах. Возможно такого типа задания окажут решающую роль и в выборе дальнейшей профессиональной деятельност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18:00Z</dcterms:created>
  <dc:creator>Plant User</dc:creator>
  <dc:description/>
  <cp:keywords/>
  <dc:language>en-US</dc:language>
  <cp:lastModifiedBy>Пользователь Windows</cp:lastModifiedBy>
  <dcterms:modified xsi:type="dcterms:W3CDTF">2021-01-26T20:20:00Z</dcterms:modified>
  <cp:revision>2</cp:revision>
  <dc:subject/>
  <dc:title>Выступление на августовской конференции 2005 года «Педагогика искусства» Шарафутдиновой Г</dc:title>
</cp:coreProperties>
</file>