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деятельности по трудовому воспитанию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Ы ПОМОЩН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Шилова Мария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1018 Структурное подразделение по дошкольному образованию 2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Учить детей помогать взрослым, поддерживать чистоту и порядок в группе, закреплять умение распределять коллективную работу и совместно ее выполнять:</w:t>
      </w:r>
    </w:p>
    <w:p>
      <w:pPr>
        <w:pStyle w:val="Normal"/>
        <w:jc w:val="both"/>
        <w:rPr/>
      </w:pPr>
      <w:r>
        <w:rPr/>
        <w:t>- протирать пыль</w:t>
      </w:r>
    </w:p>
    <w:p>
      <w:pPr>
        <w:pStyle w:val="Normal"/>
        <w:jc w:val="both"/>
        <w:rPr/>
      </w:pPr>
      <w:r>
        <w:rPr/>
        <w:t>- мыть игрушки</w:t>
      </w:r>
    </w:p>
    <w:p>
      <w:pPr>
        <w:pStyle w:val="Normal"/>
        <w:jc w:val="both"/>
        <w:rPr/>
      </w:pPr>
      <w:r>
        <w:rPr/>
        <w:t>- ухаживать за растениям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леенки, тряпочки, тазики, лейки, палочки для рыхления почвы.</w:t>
      </w:r>
    </w:p>
    <w:p>
      <w:pPr>
        <w:pStyle w:val="Normal"/>
        <w:jc w:val="both"/>
        <w:rPr/>
      </w:pPr>
      <w:r>
        <w:rPr/>
        <w:t>Фартуки клеенчатые для детей.</w:t>
      </w:r>
    </w:p>
    <w:p>
      <w:pPr>
        <w:pStyle w:val="Normal"/>
        <w:jc w:val="both"/>
        <w:rPr/>
      </w:pPr>
      <w:r>
        <w:rPr>
          <w:b/>
        </w:rPr>
        <w:t>Герои:</w:t>
      </w:r>
      <w:r>
        <w:rPr/>
        <w:t xml:space="preserve"> Золушка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казки «Золушка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Х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ети входят в группу, Группа заранее подготовлена к трудовой деятельности. Столы покрыты клеенкой, на одном столе тазики с водой для мытья игрушек и кухонной посуды, на другом тазик с водой для протирки  пыли, стоят комнатные растения, на третьем столе приготовлено нужное оборудование для работы (палочки, тряпочки, лейки). На стульчиках разложены фартуки для детей. В углу на стуле спит уставшая «Золушка», в руках держит список не законченн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оспитатель</w:t>
      </w:r>
      <w:r>
        <w:rPr/>
        <w:t>: Дети посмотрите – это, кто у нас здесь уснул?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Дети</w:t>
      </w:r>
      <w:r>
        <w:rPr/>
        <w:t>: Золуш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Воспитатель</w:t>
      </w:r>
      <w:r>
        <w:rPr/>
        <w:t>: правильно, Золушка. Ой, а что у нее в руках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ети</w:t>
      </w:r>
      <w:r>
        <w:rPr/>
        <w:t>: листок бумаг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да, правильно листок бумаги, но не просто лист бумаги, а список дел, которые она хотела сделать в группе и пойти на бал, но видимо она очень устала и уснула. Ну, что будем ее будить или сами попробуем за нее все сделать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поможем, попробуем сделать все сами.</w:t>
      </w:r>
    </w:p>
    <w:p>
      <w:pPr>
        <w:pStyle w:val="Normal"/>
        <w:jc w:val="both"/>
        <w:rPr/>
      </w:pPr>
      <w:r>
        <w:rPr/>
        <w:t>Воспитатель берет в руки список, начинает читать:</w:t>
      </w:r>
    </w:p>
    <w:p>
      <w:pPr>
        <w:pStyle w:val="Normal"/>
        <w:jc w:val="both"/>
        <w:rPr/>
      </w:pPr>
      <w:r>
        <w:rPr/>
        <w:t>- помыть игрушки</w:t>
      </w:r>
    </w:p>
    <w:p>
      <w:pPr>
        <w:pStyle w:val="Normal"/>
        <w:jc w:val="both"/>
        <w:rPr/>
      </w:pPr>
      <w:r>
        <w:rPr/>
        <w:t>- протереть пыль</w:t>
      </w:r>
    </w:p>
    <w:p>
      <w:pPr>
        <w:pStyle w:val="Normal"/>
        <w:jc w:val="both"/>
        <w:rPr/>
      </w:pPr>
      <w:r>
        <w:rPr/>
        <w:t>- помыть посуду</w:t>
      </w:r>
    </w:p>
    <w:p>
      <w:pPr>
        <w:pStyle w:val="Normal"/>
        <w:jc w:val="both"/>
        <w:rPr/>
      </w:pPr>
      <w:r>
        <w:rPr/>
        <w:t>- привести в порядок цветы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 давайте вспомним, кто в сказке помогал Золушке убираться в дом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Мыши и голуби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правильно, дети давайте,  и мы с вами наденем фартуки и превратимся в «мышек» и «голубей». «Мышки» у нас будут ухаживать за растениями, «голуби» протирать пыль, мыть посуду и мыть игрушки. Перед тем как приступить к работе, давайте вспомним, как надо выжимать тряпку (чтоб вода в тряпке не оставалась), как рыхлить землю (аккуратно не повреждая корни растений). Дети, а какое самое главное правило мы должны не забывать во время работы? Как мы с вами должны трудится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ружно, согласованно, помогать друг другу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молодцы, ребята. Мы с вами все вспомнили,  теперь смело можем приступать к работе. Дети делятся на команды, берут нужное оборудование и приступают к работе.</w:t>
      </w:r>
    </w:p>
    <w:p>
      <w:pPr>
        <w:pStyle w:val="Normal"/>
        <w:jc w:val="both"/>
        <w:rPr/>
      </w:pPr>
      <w:r>
        <w:rPr/>
        <w:t>По ходу работы воспитатель подходит к «мышкам» и напоминает, что рыхлить землю надо аккуратно, не рассыпать на стол. Подходит к «голубям» подсказывает поочередность работы. Несколько детей моют посуду, другие ее протирают сухой тряпочкой, красиво выставляют на полочки кухонного уголка. То же самое делают с игрушками другие дети.</w:t>
      </w:r>
    </w:p>
    <w:p>
      <w:pPr>
        <w:pStyle w:val="Normal"/>
        <w:jc w:val="both"/>
        <w:rPr/>
      </w:pPr>
      <w:r>
        <w:rPr/>
        <w:t>Пот окончанию работы дети самостоятельно убирают за собой, тазики, тряпочки ставят сушиться.</w:t>
      </w:r>
    </w:p>
    <w:p>
      <w:pPr>
        <w:pStyle w:val="Normal"/>
        <w:jc w:val="both"/>
        <w:rPr/>
      </w:pPr>
      <w:r>
        <w:rPr/>
        <w:t>Воспитатель включает музыку, Золушка просыпается, удивляется, радуется.</w:t>
      </w:r>
    </w:p>
    <w:p>
      <w:pPr>
        <w:pStyle w:val="Normal"/>
        <w:jc w:val="both"/>
        <w:rPr/>
      </w:pPr>
      <w:r>
        <w:rPr>
          <w:b/>
        </w:rPr>
        <w:t>Золушка</w:t>
      </w:r>
      <w:r>
        <w:rPr/>
        <w:t>: ребята, как у вас здесь чисто, спасибо, что вы все убрали и выручили меня. Теперь я могу пойти на бал, я так об этом мечтала.</w:t>
      </w:r>
    </w:p>
    <w:p>
      <w:pPr>
        <w:pStyle w:val="Normal"/>
        <w:jc w:val="both"/>
        <w:rPr/>
      </w:pPr>
      <w:r>
        <w:rPr/>
        <w:t>Воспитатель провожает Золушку и вместе с детьми смотрит за результатом работы, чистотой в группе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видите, ребята, мы с вами сделали доброе дело, помогли Золушке. А если вы и дома будите так помогать своим родителям, тогда они будут очень рады, что их дети выросли и стали настоящими помощниками. Вручаются медали с надписью «Настоящий помощ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6:00Z</dcterms:created>
  <dc:creator>Сергей</dc:creator>
  <dc:description/>
  <cp:keywords/>
  <dc:language>en-US</dc:language>
  <cp:lastModifiedBy>IRA</cp:lastModifiedBy>
  <dcterms:modified xsi:type="dcterms:W3CDTF">2015-11-30T06:08:00Z</dcterms:modified>
  <cp:revision>4</cp:revision>
  <dc:subject/>
  <dc:title>Занятие по трудовому воспитанию на тему « МЫ ПОМОЩНИКИ»</dc:title>
</cp:coreProperties>
</file>